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EGELS OP (DE) WEG.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Een literatuurstudie naar de relatie tussen egels en autoverkeer.</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1995</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J.L.Mulder</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Uitvoering: Vereniging voor Zoogdierkunde en Zoogdierbescherming, Utrech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Opdrachtgever: Rijkswaterstaat, Dienst Weg- en Waterbouwkunde, Delf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Inhoudsopgav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WOORD VOORAF</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SAMENVATTIN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1. INLEIDIN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2. ALGEMENE LEEFWIJZ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2.1. Systematiek en verspreidin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2.2. Levensduur, winterslaap, voortplanting en sterft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2.3. Activiteit en gedra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2.4. Habitatkeuz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3. EGELGEDRAG EN WEG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3.1. Angst voor auto's?</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3.2. Straten overstek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3.3. Voedsel zoek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4. VERKEERSSLACHTOFFERTELLING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4.1. Algemene aspect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4.2. Lokatie van slachtoffers</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4.3. Aantal slachtoffers</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4.4. Schommelingen door de jaren he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4.5. Sterfte in kleine kern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4.6. Factoren die de sterfte door verkeer kunnen beïnvloed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ab/>
        <w:t>4.6.1. Verkeersintensitei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ab/>
        <w:t>4.6.2. Verkeerssnelheid</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ab/>
        <w:t>4.6.3. Weersomstandighed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4.7. Verdeling over de seizoen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4.8. Geslachtsverhoudin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4.9. Leeftijdsverdelin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5. EGELPOPULATIES</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5.1. Overzicht van het beschikbare onderzoek</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5.2. Populatiedichtheid</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5.3. Populatiestructuur</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5.4. Oppervlakte van de home rang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5.5. Sociaal gedra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6. MOBILITEI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6.1. Soorten verplaatsin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6.2. Per nacht afgelegde afstand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6.3. Dispersie en barrières</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 MORTALITEI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1. Wintersterft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2. Ziekt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3. Onnatuurlijke dood</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4. Predatie door de das</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5. Overige predator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6. Kwantitatieve gegevens over mortalitei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7. Belang van sterfte door verkeer</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8. MAATREGEL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9. CONCLUSIES EN AANBEVELING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Literatuur</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Bijlag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1. Originele versies van de in dit rapport vertaalde letterlijke citat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2. Lijst van organisaties voor zoogdierbescherming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3. Egel-opvang (stukje tekst over de noodzaak, en wat adressen? ; graag je mening hierover!)</w:t>
      </w:r>
      <w:r>
        <w:br w:type="page"/>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WOORD VOORAF</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achtergrond, aanleiding (te schrijven door DWW?)</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betrokken instanties (te schrijven door DWW?)</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De literatuurstudie is voorbereid door Luc Meuwissen; hij zocht en verzamelde de literatuur en maakte een aanzet tot de studie zelf. Voor zijn onmisbare bijdrage aan het tot stand komen van dit rapport zijn wij hem zeer dankbaar. Voor hun kommentaar op tussentijdse concepten gaat onze dank uit naar Geesje Veenbaas, Hans de Vries, Ton van Schaik, Piet Bergers en Marcel Huijser. (Moeten er nog medewerkers van RWS bedankt worden, die in de beginfase geholpen hebb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SAMENVATTIN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In opdracht van Rijkswaterstaat, Dienst Weg- en Waterbouwkunde (RWS-DWW) heeft de Vereniging voor Zoogdierkunde en Zoogdierbescherming een literatuurstudie verricht naar de invloed van sterfte door het verkeer op egelpopulaties. Naast een uitgebreide behandeling van allerlei tellingen van verkeersslachtoffers worden in dit rapport diverse relevante populatie-parameters besproken. Er blijken slechts heel weinig onderzoekingen te zijn geweest naar de omvang van de sterfte door het verkeer in relatie tot de populatiedichtheid.</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De belangrijkste conclusie luidt dan ook, dat het op basis van de literatuur niet mogelijk is om vast te stellen dat de sterfte door verkeer (ooit, ergens) bepalend is voor de populatiedichtheid van de egel. Er zijn echter aanwijzingen, dat drukke wegen langs of dwars door kleine kernen met een hoge egeldichtheid ('groene' dorpen of woonwijken) zoveel slachtoffers zouden kunnen veroorzaken dat de plaatselijke populatie zou kunnen uitsterven en weer zou moeten worden opgebouwd uit immigrerende egels.</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xxxx</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In het rapport worden ook de maatregelen die mogelijk zijn om de sterfte door verkeer te voorkomen of te verminderen, kort behandeld. Aanbevolen wordt om daar waar drukke wegen langs of door het optimale egelhabitat ('groene' dorpen of woonwijken) lopen, een afscherming te plaatsen die voorkomt dat egels op de weg komen. Eventueel kunnen compenserende maatregelen genomen worden om de sterfte door andere oorzaken te verminder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1. INLEIDIN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Wie er een beetje oog voor heeft, kan het rijden over de weg ervaren als een deprimerende zaak. Her en daar liggen doodgereden dieren op het asfalt of in de berm. De egel springt daarbij het meest in het oog, niet alleen omdat hij met zijn stekelige vacht zo herkenbaar is, maar ook omdat je hem zo véél tegenkomt als verkeersslachtoffer. De vraag of die veelvuldige sterfte op de weg bijdraagt aan een mogelijke achteruitgang van de egel, ligt dan ook voor de hand. Wie echter met die vraag in zijn achterhoofd de omvangrijke literatuur over de egel doorkijkt, vindt niet zomaar een antwoord. Er blijkt nauwelijks onderzoek verricht te zijn dat rechtstreeks gericht is op het beantwoorden van die vraag. Hoog tijd dus voor een grondige samenvatting van wat de literatuur wèl te bieden heef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Om in te kunnen schatten hoe kwetsbaar de egel is voor sterfte op de weg, en of daaraan iets kan of moet worden gedaan, moet een aantal aspecten van het egel-leven bekend zijn. Daarom bevat dit rapport, naast uitgebreide gegevens over de omvang van de sterfte op de weg, ook hoofdstukken waarin bijvoorbeeld de levensduur, het gedrag, de habitatkeuze, de mobiliteit, de populatiedichtheid, de grootte van het individuele leefgebied, de sociale structuur en de overige, niet door verkeer veroorzaakte, sterfte behandeld worden. Uit al deze elementen wordt uiteindelijk geprobeerd een beeld op te bouwen van de mogelijke omvang van de sterfte door verkeer in relatie tot de  egelpopulaties (paragraaf 7.7). Vervolgens wordt kort ingegaan op maatregelen die reeds getroffen zijn of nog getroffen zouden kunnen worden, om de sterfte te voorkomen of te verminderen. In het laatste hoofdstuk tenslotte worden conclusies getrokken en enkele aanbevelingen gedaan. xxxx</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xxx selectie literatuur; alle literatuur; steeds is uit de behandeling ervan op te maken wat de waarde ervan is. Gevaar anders groot dat gezegd wordt maar die en die schrijft iets heel anders, als je hem niet hier ook behandeld.</w:t>
      </w:r>
      <w:r>
        <w:br w:type="page"/>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2. ALGEMENE LEEFWIJZ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2.1. Systematiek en verspreidin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De egel wordt ingedeeld bij de orde van de </w:t>
      </w:r>
      <w:r>
        <w:rPr>
          <w:i/>
          <w:iCs/>
          <w:sz w:val="20"/>
          <w:szCs w:val="20"/>
        </w:rPr>
        <w:t>Insectivora</w:t>
      </w:r>
      <w:r>
        <w:rPr>
          <w:sz w:val="20"/>
          <w:szCs w:val="20"/>
        </w:rPr>
        <w:t xml:space="preserve">, de insekteneters, waartoe ook de mol en de spitsmuizen behoren. De egel is onze grootste insekteneter. De egels in Europa lijken allemaal sterk op elkaar, maar er worden toch twee verschillende soorten of ondersoorten onderscheiden: in het westen van Europa de 'bruinborst-egel', </w:t>
      </w:r>
      <w:r>
        <w:rPr>
          <w:i/>
          <w:iCs/>
          <w:sz w:val="20"/>
          <w:szCs w:val="20"/>
        </w:rPr>
        <w:t>Erinaceus europaeus</w:t>
      </w:r>
      <w:r>
        <w:rPr>
          <w:sz w:val="20"/>
          <w:szCs w:val="20"/>
        </w:rPr>
        <w:t xml:space="preserve"> (of, als ondersoort </w:t>
      </w:r>
      <w:r>
        <w:rPr>
          <w:i/>
          <w:iCs/>
          <w:sz w:val="20"/>
          <w:szCs w:val="20"/>
        </w:rPr>
        <w:t>Erinaceus europaeus europaeus</w:t>
      </w:r>
      <w:r>
        <w:rPr>
          <w:sz w:val="20"/>
          <w:szCs w:val="20"/>
        </w:rPr>
        <w:t xml:space="preserve">), in het oosten en zuidoosten de 'witborst-egel', </w:t>
      </w:r>
      <w:r>
        <w:rPr>
          <w:i/>
          <w:iCs/>
          <w:sz w:val="20"/>
          <w:szCs w:val="20"/>
        </w:rPr>
        <w:t>Erinaceus concolor</w:t>
      </w:r>
      <w:r>
        <w:rPr>
          <w:sz w:val="20"/>
          <w:szCs w:val="20"/>
        </w:rPr>
        <w:t xml:space="preserve"> (of, als ondersoort, </w:t>
      </w:r>
      <w:r>
        <w:rPr>
          <w:i/>
          <w:iCs/>
          <w:sz w:val="20"/>
          <w:szCs w:val="20"/>
        </w:rPr>
        <w:t>Erinaceus europaeus concolor</w:t>
      </w:r>
      <w:r>
        <w:rPr>
          <w:sz w:val="20"/>
          <w:szCs w:val="20"/>
        </w:rPr>
        <w:t xml:space="preserve">). In een deel van Europa komen beide soorten naast elkaar voor: in het noorden van Oostenrijk, in Tsjechië en in het westen van Polen. Een nauwverwante egelsoort, de Algerijnse egel </w:t>
      </w:r>
      <w:r>
        <w:rPr>
          <w:i/>
          <w:iCs/>
          <w:sz w:val="20"/>
          <w:szCs w:val="20"/>
        </w:rPr>
        <w:t>Atelerix</w:t>
      </w:r>
      <w:r>
        <w:rPr>
          <w:sz w:val="20"/>
          <w:szCs w:val="20"/>
        </w:rPr>
        <w:t xml:space="preserve"> (vroeger </w:t>
      </w:r>
      <w:r>
        <w:rPr>
          <w:i/>
          <w:iCs/>
          <w:sz w:val="20"/>
          <w:szCs w:val="20"/>
        </w:rPr>
        <w:t>Aethechinus</w:t>
      </w:r>
      <w:r>
        <w:rPr>
          <w:sz w:val="20"/>
          <w:szCs w:val="20"/>
        </w:rPr>
        <w:t xml:space="preserve">) </w:t>
      </w:r>
      <w:r>
        <w:rPr>
          <w:i/>
          <w:iCs/>
          <w:sz w:val="20"/>
          <w:szCs w:val="20"/>
        </w:rPr>
        <w:t>algirus</w:t>
      </w:r>
      <w:r>
        <w:rPr>
          <w:sz w:val="20"/>
          <w:szCs w:val="20"/>
        </w:rPr>
        <w:t xml:space="preserve">, komt voor langs de zuid- en westkust van de Middellandse zee, tot in Zuid-Frankrijk (Corbet, 1988). Voor het doel van dit rapport worden de twee soorten of ondersoorten van </w:t>
      </w:r>
      <w:r>
        <w:rPr>
          <w:i/>
          <w:iCs/>
          <w:sz w:val="20"/>
          <w:szCs w:val="20"/>
        </w:rPr>
        <w:t>Erinaceus</w:t>
      </w:r>
      <w:r>
        <w:rPr>
          <w:sz w:val="20"/>
          <w:szCs w:val="20"/>
        </w:rPr>
        <w:t xml:space="preserve"> niet onderscheiden. Aan de Algerijnse egel is, voor zover bekend, geen onderzoek gedaan dat in dit kader relevant is. Alle hier behandelde gegevens betreffen dus de egel, </w:t>
      </w:r>
      <w:r>
        <w:rPr>
          <w:i/>
          <w:iCs/>
          <w:sz w:val="20"/>
          <w:szCs w:val="20"/>
        </w:rPr>
        <w:t>Erinaceus spec</w:t>
      </w:r>
      <w:r>
        <w:rPr>
          <w:sz w:val="20"/>
          <w:szCs w:val="20"/>
        </w:rPr>
        <w:t>. In een enkel geval gaat het om de oostelijke (onder-)soort, maar in vrijwel alle gevallen om de westelijk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De egel is ook met succes uitgezet in Nieuw Zeeland. Zijn verspreiding in Europa en Nieuw Zeeland wordt beperkt door koude in het noorden en in het gebergte, maar ook door vocht. In Nieuw Zeeland vermijdt de egel gebieden met meer dan 250 cm regen of meer dan 250 vorstdagen per jaar; hij verdraagt blijkbaar nog net een gemiddelde jaartemperatuur van 4 tot 8 </w:t>
      </w:r>
      <w:r>
        <w:rPr>
          <w:rFonts w:eastAsia="Symbol" w:cs="Symbol" w:ascii="Symbol" w:hAnsi="Symbol"/>
          <w:sz w:val="20"/>
          <w:szCs w:val="20"/>
        </w:rPr>
        <w:t></w:t>
      </w:r>
      <w:r>
        <w:rPr>
          <w:sz w:val="20"/>
          <w:szCs w:val="20"/>
        </w:rPr>
        <w:t xml:space="preserve">C en een gemiddelde midwinter-lucht-temperatuur van 2 </w:t>
      </w:r>
      <w:r>
        <w:rPr>
          <w:rFonts w:eastAsia="Symbol" w:cs="Symbol" w:ascii="Symbol" w:hAnsi="Symbol"/>
          <w:sz w:val="20"/>
          <w:szCs w:val="20"/>
        </w:rPr>
        <w:t></w:t>
      </w:r>
      <w:r>
        <w:rPr>
          <w:sz w:val="20"/>
          <w:szCs w:val="20"/>
        </w:rPr>
        <w:t xml:space="preserve">C (Brockie, 1975). In Finland leven nog egels in gebieden die vijf tot zes maanden per jaar met sneeuw bedekt zijn, met een gemiddelde midwinter temperatuur van ongeveer -10 </w:t>
      </w:r>
      <w:r>
        <w:rPr>
          <w:rFonts w:eastAsia="Symbol" w:cs="Symbol" w:ascii="Symbol" w:hAnsi="Symbol"/>
          <w:sz w:val="20"/>
          <w:szCs w:val="20"/>
        </w:rPr>
        <w:t></w:t>
      </w:r>
      <w:r>
        <w:rPr>
          <w:sz w:val="20"/>
          <w:szCs w:val="20"/>
        </w:rPr>
        <w:t xml:space="preserve">C (Kristofferson </w:t>
      </w:r>
      <w:r>
        <w:rPr>
          <w:i/>
          <w:iCs/>
          <w:sz w:val="20"/>
          <w:szCs w:val="20"/>
        </w:rPr>
        <w:t>et al.</w:t>
      </w:r>
      <w:r>
        <w:rPr>
          <w:sz w:val="20"/>
          <w:szCs w:val="20"/>
        </w:rPr>
        <w:t>, 1966). De grenzen van het verspreidingsgebied van de egel in Europa staan aangegeven in figuur 7. Hoewel individuele egels geen grote actieradius hebben, kan een populatie zich toch vrij snel uitbreiden, wat bleek uit de geschiedenis van de egel in Nieuw Zeeland. Zo'n honderd jaar geleden werd de egel daar uitgezet. Het duurde maar enkele tientallen jaren voordat het gehele laagland van South Island (800 km lang) door egels bewoond was; het kan echter zijn dat de mens hier en daar een handje heeft geholpen. Al in 1932 was de egel zo algemeen dat er door de overheid een premie betaald werd voor een dode egel, omdat men dacht dat egels schadelijk waren voor het jachtwild (Brockie, 1975).</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2.2. Levensduur, winterslaap, voortplanting en sterft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In het algemeen leven egels niet lang. Een zes jaar oude egel is een uitzondering. De leeftijdsverdeling in een populatie is ongeveer als volgt: 30-40 % is één jaar oud, 23-30 % twee jaar, 16-20 % drie jaar en 7-8 % vier jaar. Nog oudere egels zijn meestal slechts sporadisch aanwezig (Heyne, 1990; Kratochvil, 1975; Skoudlin, 1981; maar zie paragraaf 4.9). Op hogere breedten, waar het 'egelseizoen' kort is, krijgen egelvrouwtjes pas in hun derde levensjaar (dus op een leeftijd van twee jaar) voor het eerst jongen (Kristiansson, 1990); de éénjarige dieren, die nog niet aan de voortplanting deelnemen, worden subadult genoemd.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s Winters is voedsel van de egel, vooral insekten, slakken en regenwormen, niet of nauwelijks beschikbaar. De winterperiode wordt overbrugd in lethargie, een verstarring waarbij de lichaamstemperatuur daalt en slechts 15 % van de energie gebruikt wordt die tijdens het normale leven nodig is. Deze winterslaap verloopt in korte perioden, van 5 tot 27 dagen, waartussen de egel 'wakker' wordt en soms een andere slaapplaats kiest (Dmi'el &amp; Schwarz, 1984). Om te slapen maakt de egel meestal een nest van droge vegetatie (bladeren, gras), vaak onder lage struiken of andere obstakels. Zulke nesten, ook de winternesten, liggen vaak in of onder schuren, tuinhuisjes, composthopen, houtstapels, onder dichte heggen, in bladerhopen; in kale gebieden ook wel in konijneholen en onder grote graspollen (Brockie, 1975). Egels wisselen vaak van nest. Mannetjes gebruiken (vooral in de paartijd) meer verschillende nesten dan vrouwtjes; een mannetje, dat bij Zürich 14 maanden lang gevolgd werd, sliep in die periode in 45 verschillende nesten (Zingg, 1993).</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De paartijd begint in de meeste streken reeds vrij kort nadat de egels uit hun winterslaap ontwaakt zijn; in de Italiaanse kustduinen werd de eerste paring al op 21 maart waargenomen (Boitani &amp; Reggiani, 1984). Als het aktieve seizoen kort is, is de paartijd kort; is de egel echter bijna het hele jaar door actief, dan is ook de paartijd en de periode waarin de jongen geboren worden lang. Na een draagtijd van 31-35 dagen worden 1-10 jongen geboren, meestal 3.5-4.9 (gemiddelden van diverse onderzoeken). In onze streken worden de eerste zelfstandige jongen vaak niet eerder dan eind augustus of september gezien (Palm &amp; Stöwer, 1990; Nolet &amp; Meuwissen, in druk; Huijser, pers. meded.), wat betekent dat ze op zijn vroegst half juli geboren worden. In het westen van Zwitserland worden de jongen in juni en juli geboren (Berthoud, 1982), in Zürich verschijnen de eerste jongen vanaf eind juni (Bontadina </w:t>
      </w:r>
      <w:r>
        <w:rPr>
          <w:i/>
          <w:iCs/>
          <w:sz w:val="20"/>
          <w:szCs w:val="20"/>
        </w:rPr>
        <w:t>et al.</w:t>
      </w:r>
      <w:r>
        <w:rPr>
          <w:sz w:val="20"/>
          <w:szCs w:val="20"/>
        </w:rPr>
        <w:t xml:space="preserve">, 1993), op het eiland Öland (Zweden) vanaf begin juli (Brinck &amp; Löfqvist, 1973). In de Italiaanse kustduinen worden nog jongen geboren tot in oktober (Boitani &amp; Reggiani, 1984). Als het voortplantingsseizoen lang duurt, komt heel af en toe een vrouwtje tot een tweede worp (Zingg, geciteerd door Bontadina </w:t>
      </w:r>
      <w:r>
        <w:rPr>
          <w:i/>
          <w:iCs/>
          <w:sz w:val="20"/>
          <w:szCs w:val="20"/>
        </w:rPr>
        <w:t>et al.</w:t>
      </w:r>
      <w:r>
        <w:rPr>
          <w:sz w:val="20"/>
          <w:szCs w:val="20"/>
        </w:rPr>
        <w:t>, 1993).</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De sterfte onder de nestjongen bedroeg in Groot-Brittannië bijna 20 %. Waarnemingen van nesten met kleine jongen leverden namelijk een gemiddelde worpgrootte op van 4.37 (62 nesten), waarnemingen van juist uitgelopen nesten echter slechts 3.72 (43 nesten) (Morris, 1977). De sterfte onder zelfstandige egels komt aan de orde in hoofdstuk 7.</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Het aantal jonge egels dat in winterslaap gaat, dus de mate waarin jonge egels worden opgenomen in de populatie en opgroeien tot subadulte dieren (eenjarige, zich nog niet voortplantende individuen), werd in een dorpje in Zuid-Zweden onderzocht door Kristiansson (1990). Gedurende de acht jaar die het onderzoek duurde, werden 0.61 tot 2.44 (gemiddeld 1.43) jongen per aanwezig vrouwtje (inclusief de subadulte vrouwtjes) in de populatie gerecruteerd.</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2.3. Activiteit en gedra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De egel is een nachtdier; in ieder geval tussen mei en september valt zijn nachtelijke activiteitsperiode geheel samen met de donker-periode. (Bontadina, 1991; zie figuur 1).  Ook in Zuid-Zweden zijn egels de gehele nacht actief, gemiddeld 8.5 uur per nacht, met een neiging naar een wat langere activiteitsduur na de paartijd, vanaf 15 juli (Kristiansson, 1984).</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Als egels niet slapen of rusten, zijn ze bijna steeds bezig met foerageren. Berthoud (1982) onderscheidt zes soorten gedrag: rust, voedselzoeken, (op zoek naar) contacten met ander egels, verkenning buiten het vaste voedselgebied, migratie en tenslotte nestmaken. Twintig egels, gevolgd met zenders, brachten gemiddeld 87 % van de tijd rustend door, over het hele jaar gerekend. 9 % werd aan voedsel zoeken besteed, 2.9 % aan contacten, 0.6 % aan verkenningen, 0.1 % aan migratie en 0.4 % aan nestmaken. Als alleen de perioden van activiteit, de nachtelijke uren van april tot en met november, beschouwd worden, dan werd 72 % aan voedselzoeken besteed, 21 % aan contacten, 5 % aan verkenningen, 0.5 % aan migratie en 1.3 % aan nestmaken.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In hoofdstuk 3 komt het specifieke gedrag van egels in relatie tot wegen aan de orde. Andere gedragsaspecten komen aan bod in hoofdstuk 5 (ruimtelijke organisatie) en 6 (mobilitei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2.4. Habitatkeuz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De menselijk omgeving is voor egels blijkbaar erg aantrekkelijk. De hoogste aantallen verkeersslachtoffers worden steevast in de buurt van menselijke bewoning aangetroffen (zie paragraaf 4.2), vooral in dorpen en villawijken. De gezenderde egels die Zingg (1993) in de buurt van Zürich volgde, vertoonden een voorkeur voor de menselijke omgeving die 3.7 maal zo groot was als op grond van oppervlak te verwachten was. Landbouwgebied werd slechts half zoveel gebruikt, bos zelfs slechts 0.17 keer zoveel. Binnen de bebouwing ging de voorkeur uit naar gazons, composthopen, takkenhopen en dergelijke. De foerageer-activiteiten vonden voor 70-80 % plaats op grasland: gazons en weilanden. Ook andere onderzoekers, zoals Esser &amp; Reichholf (1980) en Doncaster (1994), stelden vast dat kort grasland (gemaaid of begraasd) van bijzonder belang is voor de egel als voedselbiotoop, en dat bos- en kale akkergebieden worden vermeden. Op een 140 ha groot Engels landgoed dat vrijwel uitsluitend uit akkerland bestond, kon geen enkele egel worden ontdekt (Dowie, 1987b). Toch is niet elk kort grasland aantrekkelijk voor egels; intensief beheerde sportvelden bijvoorbeeld, met weinig humus en veel toegevoegd zand, bevatten vaak veel te weinig prooidieren om als foerageerterrein voor egels te fungeren (Bontadina </w:t>
      </w:r>
      <w:r>
        <w:rPr>
          <w:i/>
          <w:iCs/>
          <w:sz w:val="20"/>
          <w:szCs w:val="20"/>
        </w:rPr>
        <w:t>et al.</w:t>
      </w:r>
      <w:r>
        <w:rPr>
          <w:sz w:val="20"/>
          <w:szCs w:val="20"/>
        </w:rPr>
        <w:t>, 1993). Voedselrijkdom en de aanwezigheid van veel dekking zullen belangrijke redenen zijn voor de voorkeur van de egel voor de menselijke omgeving; het gevaar voor predatie in het buitengebied zou echter ook een reden kunnen zijn (Kristiansson, 1984; zie ook par. 7.4 en 7.5).</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Egels worden ook wel aangetrokken door tijdelijke voedselbronnen, zoals maden in plekken met mest-effluent, uitkomende larven of een concentratie van slakken op vegetatie die overstroomd is geweest (Parkes, 1975); ook met water besproeide moestuinen kunnen tijdelijk veel egels aantrekken (Berthoud, 1982). Composthopen zijn in de menselijke omgeving een belangrijke voedselbron voor egels (Berthoud, 1982; Bontadina </w:t>
      </w:r>
      <w:r>
        <w:rPr>
          <w:i/>
          <w:iCs/>
          <w:sz w:val="20"/>
          <w:szCs w:val="20"/>
        </w:rPr>
        <w:t>et al.</w:t>
      </w:r>
      <w:r>
        <w:rPr>
          <w:sz w:val="20"/>
          <w:szCs w:val="20"/>
        </w:rPr>
        <w:t>, 1993). Plaatselijk zou ook het door de mens aangeboden voedsel van belang kunnen zijn: het geijkte schoteltje melk of kattevoer. In een duingebied langs de Italiaanse kust verlieten de egels 's zomers de dor en droog geworden maquis-zone en gingen naar de vochtiger weilanden meer landinwaarts. Overwinteren deden ze wel voornamelijk in de dekking biedende maquis (Boitani &amp; Reggiani, 1984).</w:t>
      </w:r>
      <w:r>
        <w:br w:type="page"/>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3. EGELGEDRAG EN WEG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3.1. Angst voor auto's?</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Van egels is bekend dat ze zich bij gevaar oprollen. Dit gedrag wordt nogal eens genoemd als oorzaak van de vele verkeersslachtoffers: een egel zou zich bij nadering van een auto oprollen en vervolgens doodgereden worden (o.a. Heinrich, 1978; Hoekstra, 1992). Het is echter opvallend dat er weinig eigen waarnemingen van 'ontmoetingen' tussen egels en auto's worden gerapporteerd in de literatuur. Veel auteurs schrijven blijkbaar het voor de hand liggende verband tussen oprollen en doodgereden worden van elkaar over. Het is daarom nuttig om hier datgene, wat er aan beschreven waarnemingen te vinden is, min of meer volledig op te sommen.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Bij verontrusting is er in het algemeen veel voor nodig om egels tot oprollen te bewegen. Meestal verstarren ze als ze iets ongewoons opmerken, ze trekken hun kop iets in en blijven zitten (Bontadina </w:t>
      </w:r>
      <w:r>
        <w:rPr>
          <w:i/>
          <w:iCs/>
          <w:sz w:val="20"/>
          <w:szCs w:val="20"/>
        </w:rPr>
        <w:t>et al.</w:t>
      </w:r>
      <w:r>
        <w:rPr>
          <w:sz w:val="20"/>
          <w:szCs w:val="20"/>
        </w:rPr>
        <w:t>, 1993). Dit kan enkele minuten duren, maar sommige individuen hervatten hun bezigheden al na een paar seconden. Als zo'n verstarring plaatsvindt op het wegdek, als gevolg van het passeren van een auto, dan zijn egels natuurlijk wel extra kwetsbaar voor de volgende auto's (Weinzierl, 1957). Tijdens de verstarring kunnen ze hun zintuigen blijven benutten. Ze blijven dan bijvoorbeeld met hun neus actief snuffelen. Pas bij acuut gevaar, zoals een aanraking, een hard geluid of iets dergelijks rollen ze zich op tot een bal. Dit kan soms wel een half uur duren, maar ook weleens slechts enkele seconden (Bijlsma, 1977). Zingg (1993) vermoedt dat het verstarde stilzitten van egels automobilisten er toe kan brengen om het dier 'tussen de wielen te nemen', zonder snelheid te minderen. Veel dode egels die hij onderzocht hadden geen uitwendige verwondingen, hoogstens een paar gebroken stekels, maar waren van binnen wel flink beschadigd, alsof ze een flinke klap hadden gehad. Wellicht stuiteren ze door de zuiging van de passerende auto tussen auto en wegdek op en neer. A.W.J. van Schaik (pers. meded.) nam echter eens waar hoe een egel blijkbaar zonder nadelige gevolgen werd 'overreden' door een auto: de egel verstarde toen de auto naderde, de auto reed met ongeveer 50 km/uur over hem heen zonder hem te raken, waarna de egel direkt weer doorliep.</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Bontadina </w:t>
      </w:r>
      <w:r>
        <w:rPr>
          <w:i/>
          <w:iCs/>
          <w:sz w:val="20"/>
          <w:szCs w:val="20"/>
        </w:rPr>
        <w:t>et al.</w:t>
      </w:r>
      <w:r>
        <w:rPr>
          <w:sz w:val="20"/>
          <w:szCs w:val="20"/>
        </w:rPr>
        <w:t xml:space="preserve"> (1993) konden in geen enkel geval vaststellen dat een egel zich oprolde, in reaktie op verkeer. Zij sommen een aantal waarnemingen op van reacties van egels op het verkeer. Vijfmaal werd waargenomen dat een egel naar een weg toeging om hem over te steken, maar wegliep toen een auto op 5 tot 10 meter afstand passeerde. Verder zagen ze een egel die vlak naast een spoorbaan foerageerde; hij zocht elke keer de dichtstbijzijnde dekking op en verstarde daar enkele seconden, als er een trein langskwam. Een egel die de straat al halverwege was overgestoken, aarzelde toen er een auto aankwam, keerde om en vluchtte terug, waarbij hij bijna overreden werd. Een andere egel lukte het pas bij zijn derde poging om de straat over te steken. Eerst kwam hij op het trottoir een wandelaar tegen; hij verstarde, keerde terug, waarbij hij zich klein maakte, zocht dekking en verstarde opnieuw. Daarna keerde hij naar zijn uitgangspunt terug en probeerde het weer. Nu kwamen er een auto en een bus langs, waardoor hij terugkeerde. Weer tien minuten later probeerde hij het voor de derde keer. Deze keer kwam er een auto langs terwijl hij bij de stoeprand zat; hij verstarde kort en stak vervolgens de straat snel over toen het even rustig was.</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Ook M.Huijser (pers. meded.) verkreeg uit het telemetrisch volgen van egels bij 't Harde de indruk, dat egels zich, vermoedelijk door ervaring wijs geworden, zeer goed bewust zijn van de gevaren van het oversteken (zie verder de volgende paragraaf).</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3.2. Straten overstek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Berthoud (1982) schrijft dat egels zich ten opzichte van wegen gedragen als ten opzichte van elke andere ruimte zonder dekking. Ze vermijden zolang mogelijk om zich buiten de dekking te begeven, om vervolgens zeer snel het wegdek op te rennen en de weg volgens de kortste route over te stek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Als enige onderzoeker heeft Bontadina (1991) zich op systematische wijze beziggehouden met overstekende egels. Hij volgde, in de periferie van Zürich, gezenderde egels (zes vrouwtjes en acht mannetjes) op hun nachtelijke wandelingen in twee dorpen. Alle dieren kenden hun leefgebied al minstens drie maanden, van vijf dieren was de leeftijd onbekend, zes waren subadult (d.w.z. hadden één overwintering achter de rug), één had twee overwinteringen achter de rug en twee andere individuen hadden drie of meer winters overleefd. De 'proefdieren' konden dus beschouwd worden als ervaren dieren. Toch stierven tijdens of na het onderzoek vijf van de onderzoeksdieren als verkeersslachtoffer (resp. twee van onbekende leeftijd, twee subadulte egels en één drie jaar oud dier). In totaal was Bontadina er bijna 200 keer getuige van dat een egel de straat overstak.</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De vrouwtjes staken per nacht gemiddeld 6.0 keer een straat over, de mannetjes 11.6 keer. Dit verschil was het gevolg van de grotere loopactiviteit van de mannetjes (zie ook paragraaf 6.2), want per gelopen kilometer bleek er geen verschil meer te zijn tussen de geslachten: mannetjes en vrouwtjes staken respectievelijk 6.1 ± 4.1 (SD) en 5.9 ± 3.2 keer een straat over per afgelegde kilometer. Aan het begin en het einde van de nacht werden gemiddeld iets meer straten overgestoken dan in het midden van de nacht, wat te maken heeft met de verplaatsing van nest naar foerageerterreinen en vice versa. Dit kan hen, vooral in perioden waarin de schemering samenvalt met het spitsuur, wel extra kwetsbaar maken voor het autoverkeer. Slechts één dier, van onbekende leeftijd, gebruikte voor het oversteken van straten bij voorkeur onverlichte gedeelten, de overige egels stoorden zich niet aan straatverlichting.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Dat egels straten als mogelijke bron van gevaar zien, werd duidelijk uit de snelheid waarmee en de hoek waaronder ze de straten overstaken. Hoe breder de straat, des te sneller werd er gelopen: een straat van 4 meter breed werd gemiddeld 'genomen' met een snelheid van 0.48 m/sec, een straat van 8 m breed met 0.56 m/sec. Een loopsnelheid van deze orde van grootte moet beschouwd worden als een maximumsnelheid, die de egel niet langer dan tien minuten volhoudt; overigens is de hoogst waargenomen snelheid gemeten bij een egel die de fairway van een golfbaan bij London overstak: 60 m in 1 minuut, dus 1.0 m/sec (Reeve, 1982).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Bontadina (1991) besteedde ook aandacht aan de hoek waaronder egels de straat overstaken, en onderscheidde daarbij drie mogelijkheden: loodrecht, schuin en heel schuin (figuur 2). Als egels geen voorkeur gehad zouden hebben en de straten dus volgens een door het toeval bepaalde richting zouden oversteken, dan zouden de drie mogelijkheden respectievelijk in 20, 40 en 40 % van de gevallen moeten voorkomen. Ze kwamen echter in 65, 27.3 en 7.7 % van de gevallen voor: egels steken bij voorkeur loodrecht over. Brede straten werden daarbij nog vaker loodrecht overgestoken dan small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Een opvallend resultaat van het onderzoek van Bontadina (1991) was, dat de egels blijkbaar geen rekening hielden met de autodrukte op de overgestoken straten. Ze staken drukke straten niet sneller of vaker loodrecht over dan rustige. Blijkbaar is het dus vooral het idee dat een straat in zijn algemeenheid een gevarenzone is, samen met het ontbreken van dekking, dat ervoor zorgt dat egels zich anders gedragen dan bij hun normale voortbewegen, bijvoorbeeld in kale grasvlakten, waar ze niet harder gaan lopen. Op de weg verblijven ze, door hun aangepaste gedrag, minder lang in de gevarenzon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3.3. Voedsel zoek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Poduschka (1971) dacht dat wegen een soort gedekte tafel vormen voor egels, en dat ze daarom de weg speciaal opzoeken om voedsel te zoeken: "Vooral op de buitenwegen wordt men met de ellende van de egel geconfronteerd; in toenemend aantal zijn daarop platgewalste of nog bloederige stekelbalgen met uitpuilende ingewanden te vinden. Deze slachting heeft helaas een biologische achtergrond: de weg is voor egels een soort gedekte tafel. Overdag slaat de weg de warmte op en geeft die 's avonds slechts langzaam weer af. Daardoor is ze niet alleen voor warmteminnende warmbloedigen zoals de egel - het ontbreken van een compleet beschuttende vacht laat hem voortdurend lichaamswarmte afgeven door zijn ijle stekelkleed heen - een aangename verblijfplaats, maar ook voor zijn hoofdbuit, de insekten, die zelf geen lichaamswarmte ontwikkelen en dus op elke warmtebron, hoe gering ook, aangewezen zij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Dit idee wordt door veel auteurs gedeeld (of overgenomen). Zo melden bijvoorbeeld Holisova &amp; Obrtel (1986): "De aanwezigheid van egels op de weg houdt hoofdzakelijk verband met hun foerageeractiviteit: de weg wordt door de zonnestraling warmer dan de omgeving en koelt 's avonds langzamer af. Daarom kan men 's avonds en 's nachts aanzienlijke aantallen insekten, die de egels tot voedsel dienen, op en boven de weg aantreffen. Na hevige regenval kruipen er regenwormen over de weg, waar de egels ook op afkomen." Ook in de Atlas van Nederlandse zoogdieren wordt het voedselzoeken op de weg een gewoonte van egels genoemd (Hoekstra, 1992).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Zingg (1993) maakt echter korte metten met het idee: "Wegen worden door egels niet opgezocht om er voedsel te zoeken, zoals dat altijd maar weer beweerd wordt in samenhang met het grote aantal overreden egels. De frequente dood van egels in het verkeer heeft met voedselzoeken niets te maken."  Zingg volgde jarenlang gezenderde egels bij Zürich. Zijn gegevens spreken voor zich: in het onderzoeksgebied bestond 25.7 % van het oppervlak uit straten en trottoirs, maar de foerageertijd die daar doorgebracht werd was maar 0.55 % van de totale foerageertijd. Wel is het zo, dat voor verplaatsingen van de ene plek naar de andere (om te foerageren of om vrouwtjes te vinden) de egels bij voorkeur gebruik maakten van de straten en trottoirs, want dat loopt zo lekker gemakkelijk en snel: 33 % van alle loopactiviteit vond er plaats. Aan 'zich verplaatsen' werd echter in totaal niet zoveel tijd besteed: vrouwtjes het jaar door ongeveer 5 % van de (aktieve) tijd, mannetjes 10-30 %, afhankelijk van het vorderen van het seizoen.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Ook Berthoud (1982) meldt dat egels voornamelijk op de weg lopen om zich te verplaatsen, maar schrijft toch ook: "Soms wagen egels zich op de weg om er voedsel te zoeken. Na zomerse onweersbuien verschijnen immers vaak de regenwormen in grote aantallen op het warme en vochtige asfalt, zo een voedselbron vormend voor diverse diersoorten. Bovendien worden egels aangetrokken door de platgereden verkeersslachtoffers. (..) Als de egel [op de weg] voedsel zoekt, loopt hij snel, zigzaggend over het wegdek, grijpt zijn prooi en keert naar de dekking van de begroeide berm terug." Uit zijn werk is echter niet goed op te maken of dit nu zijn eigen waarnemingen zijn of een herhaling van het bekende verhaal, al maakt de beschrijving van het gedrag op de weg een authentieke indruk.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Hoe het ook zij, het blijkt zeker niet zo te zijn dat egels in het algemeen wegen opzoeken om er te foerageren, afgezien misschien van de kortdurende situaties na overvloedige regenbuien. Daardoor kan voedselzoeken op de weg nooit de verklaring vormen voor het grote aantal verkeersslachtoffers bij de egel.</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r>
        <w:br w:type="page"/>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4. VERKEERSSLACHTOFFERTELLING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4.1. Algemene aspect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Het grote aantal dode egels langs de weg en de gemakkelijke herkenbaarheid van de lijkjes heeft veel mensen ertoe gebracht dode egels te tellen, in een poging de omvang van de sterfte door verkeer te documenteren. De waarde van de meeste van deze tellingen is echter beperkt, omdat ze over een te korte periode, over een te kort traject of niet systematisch werden verricht. Slechts weinig auteurs hebben zich bezig kunnen houden met de 'hamvraag', hoe groot de sterfte door verkeer nu eigenlijk is in relatie tot andere sterfteoorzaken en tot de populatiegrootte. Daarvoor is kennis nodig van de omvang van de egelpopulatie ter plaats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Onderlinge vergelijking van de tellingen is moeilijk, omdat veel aspecten daarbij een rol spelen: hoe is er geteld (vanuit auto, vanaf fiets, te voet), met welke frequentie is er geteld, in welk seizoen is er geteld, wat is de verdwijnsnelheid van egels ter plekke, hoe dichtbegroeid is de berm (ofwel wat is de zichtbaarheid van slachtoffers in de berm), wat is de verkeersintensiteit ter plekke, wat is de (gemiddelde) snelheid van het verkeer, hoeveel kilometer weglengte is er geteld enzovoort. Enkele van deze aspecten komen hieronder aan de ord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Tellingen per auto en per fiets leverden op dezelfde routes een flink verschil op: per auto werd 30 % van de egels gemist (Peutz-de Jong, 1974).</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Hansen (1969) telde in Denemarken verkeersslachtoffers (alle soorten) langzaam rijdend op de motorfiets. Controles te voet maakten duidelijk dat hij op de motor ongeveer 10 % van de slachtoffers miste. Of zo'n hoog percentage ook voor de egel geldt, lijkt onwaarschijnlijk, omdat dat door zijn stekelhuid en grootte een erg opvallende soort is. De Wijs (1971) schat dat het vindpercentage van grotere zoogdieren (waaronder de egel) in de wintermaanden slechts 60 tot 70 % is, wanneer vanuit de auto wordt geteld, 's ochtends op weg naar het werk of 's avonds op de terugweg, vanwege de slechte lichtomstandigheden. Palm &amp; Stöwer (1990) sommen een paar oorzaken op waarom een (onbekend) deel van de doodgereden egels niet gevonden wordt: het weghalen door aaseters, het weghalen door mensen (in de bebouwde kom bijvoorbeeld) en het in de berm geslingerd worden bij de botsin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Slechts enkele onderzoekers gingen na hoe snel de dode egels van de weg verdwenen of onherkenbaar werden. Op een autosnelweg in Finland werd de verdwijnsnelheid van dode egels vastgesteld door Korhonen &amp; Nurminen (1987) aan de hand van 72 dood gevonden individuen. Gemiddeld waren ze na 3.3 ± 0.8 (SD) dagen verdwenen. De verkeersintensiteit schommelde tussen 8500 en 10.700 auto's per dag. In Nederland is de verdwijnsnelheid ook eens gemeten, alweer lang geleden, toen de verkeersintensiteit stukken lager was dan nu, namelijk in mei-juli 1959; egels op allerlei wegen, meest provinciale wegen, waren gemiddeld na 7 tot 8 dagen verdwenen (Peutz-de Jong, 1974). Vermoedelijk ditzelfde gegeven wordt door Jonkers &amp; de Vries (1977) gemeld: 15 egels verdwenen na gemiddeld 7.5 dagen. Bij Bielefeld konden dode egels 4 tot 10 dagen na de eerste vondst nog op of langs de weg worden waargenomen, op wegen waarop de verkeersintensiteit varieerde van 1960 tot 10.770 auto's per etmaal (Palm &amp; Stöwer, 1990).</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4.2. Lokatie van slachtoffers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Bijna elke auteur meldt dat de meeste egels gevonden werden in en bij dorpen en buitenwijken van steden. Het landelijke buitengebied scoorde altijd veel lager. Langs een weg in Zuid-Zweden bijvoorbeeld werden in de bebouwde stukken 5.6 egels per kilometer per jaar (in het vervolg afgekort tot </w:t>
      </w:r>
      <w:r>
        <w:rPr>
          <w:sz w:val="20"/>
          <w:szCs w:val="20"/>
          <w:u w:val="single"/>
        </w:rPr>
        <w:t>e/km/jr</w:t>
      </w:r>
      <w:r>
        <w:rPr>
          <w:sz w:val="20"/>
          <w:szCs w:val="20"/>
        </w:rPr>
        <w:t xml:space="preserve">) gevonden en tussen de dorpen slechts 0.4 e/km/jr (in totaal n=110 egels geteld) (Göransson </w:t>
      </w:r>
      <w:r>
        <w:rPr>
          <w:i/>
          <w:iCs/>
          <w:sz w:val="20"/>
          <w:szCs w:val="20"/>
        </w:rPr>
        <w:t>et al.</w:t>
      </w:r>
      <w:r>
        <w:rPr>
          <w:sz w:val="20"/>
          <w:szCs w:val="20"/>
        </w:rPr>
        <w:t xml:space="preserve">, 1976). In een tamelijk dicht bevolkt stuk van Zwitserland, ten noorden van het meer van Genève, vond Berthoud (1982) vooral dode egels langs wegen in het 'stedelijke' deel van het gebied, wat minder in het beboste deel en de minste in het landbouw-deelgebied. Hij geeft respectievelijk 19.2, 13.6 en 4.0 egels per km weglengte op, maar dit betreft, gezien alle overige egeltellingen, ongetwijfeld het totaal over vijf teljaren, want deze cijfers zijn onwaarschijnlijk hoog; gecorrigeerd tot aantal per km per jaar zou dat dan uitkomen op respectievelijk 3.8, 2.7 en 0.8 e/km/jr (n=1080). Voor een wat noordelijker gelegen en veel meer agrarisch gebied, dichter naar het meer van Neuchâtel toe, zijn de gecorrigeerde getallen voor stedelijke omgeving, bosrijke omgeving en landbouwgebied respectievelijk 1.7, 0.2 en 0.3 e/km/jr (n=861) (Berthoud, 1982).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Ook Palm &amp; Stöwer (1990) registreerden de verkeersslachtoffers apart per biotoop; langs drukke wegen telden zij 3.9, 4.5 en 1.9 e/km/jr (n=142) in respectievelijk dorpen, bos (alleen kleine stukjes) en agrarisch gebied; langs rustige wegen was dat respectievelijk 1.2, 1.7 en 0.8 e/km/jr (n=51). Heinrich (1978) onderscheidt 'relatief veel dekking', 'relatief weinig dekking', 'dicht bij water' en 'losse bebouwing' bij zijn egeltellingen langs een weg (Bundesstrasse 76) in Noord-Duitsland. Hij telde respectievelijk 3.8, 1.9, 2.4 en 3.3 e/km/jr (n=126) in deze vier typen weg-omgeving. Tenslotte stelde Reichholf (1983) tijdens een zeven jaar durende telling van verkeersslachtoffers in Zuid-Duitsland vast, dat de sterfte van egels het grootst was in kleine dorpen en stadsranden, met respectievelijk 5.0 en 5.3 e/km/jr; dit was achtmaal zoveel als in het open agrarische landschap. Vooral in het agrarische gebied, waar de dorpen geïsoleerd van elkaar liggen, is duidelijk dat de omgeving van de mens ook de omgeving van de egel is, mits er voldoende groen en dekking is (zie paragraaf 2.4).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Bij een telling in Yorkshire werden op rechte wegen net zo veel dode egels gevonden als op bochtige wegen of stukken met veel hoeken of afslagen (Burden, 1984). Massey (1973) meldt echter voor de omgeving van Scarborough, dat hij buiten de dorpen de dode egels vooral vond bij bochten of net over de kam van een heuvel, nooit op rechte, vlakke stukken weg. Hij veronderstelt dat de egels (en automobilisten) verrast moeten worden om het tot een botsing te laten komen. Als voorbeeld vergelijkt hij twee stukken van dezelfde weg, het ene breed en recht (25.6 km), het andere smal en bochtig (22.4 km); hij vond resp. 57 en 188 egels. Hij meldt echter niets over hoe de omgeving eruit ziet, zodat niet na te gaan is of die bij zijn resultaten een rol speel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4.3. Aantal slachtoffers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In tabel 1 zijn de resultaten van een aantal tellingen van verkeersslachtoffers opgesomd, waarbij niet naar volledigheid is gestreefd. Ook zijn de gegevens niet opgesplitst naar biotoop, omdat slechts een beperkt aantal auteurs dat gedaan heeft; zie daarvoor paragraaf 4.2. De twee niet-systematische tellingen, beide over een groot aantal kilometers, leveren een aantal van 5 tot 22 dode egels per afgelegde 1000 km weglengte op. Beide cijfers zijn echter van lang geleden (resp. 1952-54 en 1958-68), toen de verkeersdrukte nog niet groot was. Als we uitgaan van een gemiddelde verdwijnsnelheid van zeven dagen voor elke egel, dan betekenen deze 'momentopnames' dat er respectievelijk 0.25 en 1.17 e/km/jr langs de onderzochte wegen werden gevonden. Dat komt redelijk overeen met de systematische tellingen in het tweede deel van tabel 1, waarbij men trachtte de totale sterfte op bepaalde routes vast te stellen. De egelsterfte varieert in deze tellingen van 0.4 tot 2.9 e/km/jr. In paragraaf 4.2 hebben we gezien dat de sterfte in bepaalde biotopen veel hoger kan zijn: in dorpen ligt het vaak rond de 4 e/km/jr, maar soms nog hoger (zie ook paragraaf 4.5). De lagere sterftecijfers in tabel 1 komen veelal uit gebieden waar egels niet zo algemeen zijn, zoals open landbouwgebieden en randen van het verspreidingsgebied (de eerste vier referenties). De op één na hoogste sterfte vond Hodson (1966), maar het betreft hier een heel klein onderzoek met slechts 15 dode egels, zodat toeval hier een grote rol kan spelen. De hoogste sterfte (2.9 e/km/jr) werd gemeten langs een weg in Noord-Duitsland, door een gebied met veel hagen, bosjes, bosranden en tuinen, kortom, een gebied waar de populatiedichtheid waarschijnlijk hoog was (Heinrich, 1978).</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4.4. Schommelingen door de jaren heen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Met het steeds toenemende autoverkeer valt te verwachten dat bij langdurige systematische tellingen van verkeersslachtoffers eveneens een toename te bespeuren valt in aantal dode egels. Aan de andere kant zouden de egelpopulaties langs wegen kunnen afnemen, als gevolg van de sterfte door het verkeer. In de drie gevallen waar we over langdurige tellingen beschikken vinden we echter geen duidelijke trends van toe- of afname (figuur 3). Zo vertonen de tellingen van egelslachtoffers op de autosnelweg ten noorden van het meer van Genève, die in 1964 werd geopend, door de jaren heen sterke schommelingen; wellicht is over de gehele periode een licht neergaande trend te bespeuren (fig. 3 A): tussen 1965 en 1973 werden gemiddeld 82 dode egels gevonden, van 1974 tot 1980 echter slechts 72 (Berthoud, 1982). Ook de tellingen van Reichholf (1983), langs de autoweg tussen München en Passau laten geen duidelijke trend zien (fig. 3 B). De derde langdurige egeltelling is verricht door Mörzer Bruijns (gerapporteerd door Peutz-de Jong, 1974), van 1958 tot 1966 in Nederland: ook in zijn gegevens is geen sprake van een duidelijke opgaande of neergaande trend (fig. 3 C).</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Uit deze langdurige systematische tellingen blijkt wel een ander fenomeen: de sterke schommelingen van jaar tot jaar. Bij Berthoud (1982) varieert het aantal dode egels op hetzelfde stuk weg per jaar van 26 tot 138, een verschil van een factor 5.3, en bij Reichholf (1983) van 101 tot 170. In de tellingen van Mörzer Bruijns varieert het aantal dode egels door de jaren heen van 16.4 tot 24.9 per 1000 gereden kilometers, met één uitbijter: 30.8 per 1000 km. Mörzer Bruijns weet dit aan de extreem droge zomer dat jaar, waardoor egels wellicht veel meer moesten lopen om aan hun voedsel te komen (Peutz-de Jong, 1974). Ook Keymer </w:t>
      </w:r>
      <w:r>
        <w:rPr>
          <w:i/>
          <w:iCs/>
          <w:sz w:val="20"/>
          <w:szCs w:val="20"/>
        </w:rPr>
        <w:t>et al.</w:t>
      </w:r>
      <w:r>
        <w:rPr>
          <w:sz w:val="20"/>
          <w:szCs w:val="20"/>
        </w:rPr>
        <w:t xml:space="preserve"> (1991) melden een grote variatie bij langdurige tellingen (1977-86) langs hetzelfde stuk weg van 29 kilometer lengte in Norfolk; ze geven echter niet de telresultaten zelf, maar wel het minimum en maximum: 0.52 e/km/jr en 2.05 e/km/jr, een verschil met een factor 3.9. Zij citeren verder Stocker (1987), die voor Norfolk een getal opgeeft voor 1960: 0.05 e/km/jr. Twintig jaar later werden dus veel meer egels gevonden, maar het is uit het verhaal van Keymer </w:t>
      </w:r>
      <w:r>
        <w:rPr>
          <w:i/>
          <w:iCs/>
          <w:sz w:val="20"/>
          <w:szCs w:val="20"/>
        </w:rPr>
        <w:t>et al.</w:t>
      </w:r>
      <w:r>
        <w:rPr>
          <w:sz w:val="20"/>
          <w:szCs w:val="20"/>
        </w:rPr>
        <w:t xml:space="preserve"> (1991) absoluut niet na te gaan of het over hetzelfde stuk weg, hetzelfde type weg, of zelfs maar om systematische tellingen gaa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De sterke schommelingen van jaar tot jaar maken duidelijk, dat een telling van één of slechts enkele jaren altijd een momentopname is waaraan niet al teveel conclusies verbonden kunnen zijn. Daarbij blijft ook altijd nog onduidelijk of de egelpopulatie zelf zo sterk schommelt van jaar tot jaar, of dat de procentuele sterfte door het verkeer zo schommelt; of beide, uiteraard.</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4.5. Sterfte in kleine kern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De hoge sterfte door verkeer in dorpen en stadsranden (zie paragraaf 4.2) duidt erop, dat daar veel egels leven (zie paragraaf 5.2). Als het om kleine dorpen, en dus om kleine egelpopulaties, gaat, is het mogelijk dat de sterfte op een drukke weg er dwars doorheen zo groot is, dat de populatie ter plekke zou kunnen uitsterven, ook al omdat de uitwisseling tussen populaties niet zo heel groot is (zie paragraaf 6.3). In kleine populaties met weinig adulte vrouwtjes, kan de toevallige verkeersdood van een paar vrouwtjes de populatiegroei onmogelijk maken (Kristiansson, 1990).</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Twee auteurs leveren telgegevens, die op dit verschijnsel kunnen duiden. Heinrich (1978) vermeldt het aantal dode egels dat hij in één jaar telde in vijf kleine dorpen langs een noordduitse weg. De lengte van de doorsnijding varieerde van 600 tot 1700 meter, de sterfte bedroeg respectievelijk 3.3, 3.5, 0.0, 1.8 en 6.4 egels per kilometer doorsnijding, in de vijf dorpen. Als de sterfte door toevalsfactoren enkele jaren achtereen zo hoog is als in het laatstgenoemde dorp, dan is plaatselijk uitsterven van de populatie inderdaad voorstelbaar. Reichholf (1983) telde zeven jaar lang dode egels langs de weg München-Passau; deze weg doorsnijdt tien dorpen van minder dan een kilometer lang, en vijf grotere dorpen of stadsranden. Vooral in de kleinere dorpen varieerde de sterfte enorm, zowel tussen de dorpen als van jaar tot jaar (tabel 2). De egelpopulatie in die dorpen is waarschijnlijk klein, omdat de dorpen klein zijn, en schommelt flink (zie ook paragraaf 5.2), als we de sterfte op de weg beschouwen als maat voor de populatie-omvang. Dat blijkt bijvoorbeeld uit het aantal nulwaarden, dus het aantal jaren dat er in de dorpen geen dode egel werd gevonden: in de kleine dorpen zijn dat er vijftien, in de grotere slechts één. Het probleem bij de aanname, dat de sterfte op de weg een afspiegeling is van de populatie-omvang, is echter, dat toeval een heel grote rol kan spelen, omdat het steeds om kleine aantallen slachtoffers gaat. Aan de andere kant is het juist dat toeval, dat voor het uitsterven van een kleine populatie kan zorgen: als er een paar jaar achtereen door toeval een ongewoon hoog aantal slachtoffers valt, is de populatie in gevaar. Vormt het aantal slachtoffers echter een getrouwe afspiegeling van de populatie-dichtheid, dan duidt hoge sterfte niet direkt op een gevaar voor de populatie. Voor een juiste interpretatie van zulke telgegevens is dus ook kennis nodig van de populatie-omvang in de diverse dorpen. Deze telgegevens maken in elk geval wel duidelijk dat egelsterfte plaatselijk extreem hoog zou kunnen zij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4.6. Factoren die de sterfte door verkeer kunnen beïnvloed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4.6.1. Verkeersintensiteit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Er is, in het algemeen, ongetwijfeld een verband tussen de verkeersintensiteit en het aantal egels dat wordt doodgereden op een bepaalde weg. Zonder auto's geen slachtoffers, en bij een onafgebroken rij auto's geen overlevende overstekers. Er zijn echter weinig gegevens te vinden ter ondersteuning van dit, misschien iets te vanzelfsprekende verband. Dit heeft waarschijnlijk te maken met methodische problemen. Bij het vaststellen van de relatie tussen egelsterfte en verkeersintensiteit zou het aantal passerende auto's geteld moeten worden tijdens de activiteitsperiode van de egel: de nachten in lente, zomer en vroege herfst. Bovendien zouden de tellingen in hetzelfde jaar moeten gebeuren, waarbij wegen met verschillende verkeersintensiteit met elkaar worden vergeleken, om effecten van verschillen tussen jaren (weersomstandigheden, populatieschommelingen) uit te sluiten. Voor zover kon worden nagegaan, is dat door niemand gedaan. In de literatuur zijn slechts gegevens te vinden waarbij gebruik gemaakt is van jaarcijfers (aantal passerende auto's per jaar) of etmaalcijfers, zodat hooguit globale verbanden tussen sterfte en verkeersintensiteit verwacht kunnen worden. Door het jaar heen verschuiven bijvoorbeeld de spitsuren ten opzichte van zonsondergang, met grote gevolgen voor het aantal in het donker passerende auto's. In de vakanties (en weekeinden) neemt het autoverkeer in sommige streken af en in andere to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Peutz-de Jong (1974) onderzocht het verband tussen de verkeersintensiteit op werkdagen op rijkswegen in Nederland, en het aantal door Mörzer Bruijns dood gevonden egels. Mörzer Bruijns hield precies bij hoeveel kilometer hij reed en waar hij dode egels zag liggen; tijdens zijn autoritten in voornamelijk Midden-Nederland vermeed hij zoveel mogelijk de autosnelwegen. Het Centraal Bureau voor de Statistiek leverde de verkeersgegevens, uitgedrukt als index, waarbij de verkeersintensiteit in 1953 op 100 werd gesteld. In figuur 4 A zijn tellingen en verkeersintensiteit gezamenlijk weergegeven. Als er al een verband te bespeuren is, is dat negatief: bij hogere verkeersintensiteit worden minder dode egels gevonden. Het jaar 1959 moet echter buiten beschouwing blijven, omdat het toen extreem droog was, wat waarschijnlijk een veel hogere mobiliteit en dus kwetsbaarheid van de egels tot gevolg had. Zonder 1959 lijkt er, althans van 1960 tot en met 1965, wel degelijk sprake van een (kleine) toename van het aantal dode egels, met de toenemende verkeersintensiteit. Toch moeten we niet teveel waarde aan dit resultaat hechten: de egels werden geteld op secundaire wegen, de verkeersintensiteit werd gemeten op rijkswegen. De telperiode, 1958-1968, was een tijd waarin veel autosnelwegen werden aangelegd, wat wellicht een verschuiving van verkeer van secundaire wegen naar autosnelwegen met zich mee bracht, en mogelijk dus een (tijdelijke) vermindering van de verkeersintensiteit op secundaire wegen. Ook kan er in tien jaar veel gebeuren met egelpopulaties: aantalschommelingen, veranderingen in voedselsituatie door wijzigingen in terreinbeheer, enzovoort.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Dat laatste geldt ook voor de 17-jaar lange periode waarvan de egeltellingen op de autosnelweg N1 in Zwitserland, langs de noordkant van het Meer van Genève, door Berthoud (1982) werden gerapporteerd. Voor twee van de teljaren is het aantal per dag passerende auto's bekend. In figuur 4 B staan de telgegevens weergegeven van deze 60 km lange weg, samen met de (op basis van de twee punten grotendeels veronderstelde) verkeersintensiteit. Van een onderling verband lijkt ook hier geen sprak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Bij acht andere auteurs zijn meer incidentele gegevens te vinden over de jaarlijkse egelsterfte en de verkeersintensiteit. Deze gegevens zijn samengevat in figuur 5. Het aantal dode egels per kilometer per jaar blijft vrijwel steeds onder de 3; twee auteurs springen eruit. Brockie (1960) telde verkeersslachtoffers in Nieuw-Zeeland, waar de egeldichtheid veel hoger is dan in Europa (zie tabel 4), en Hansen (1969) in Denemarken. De laatste vermeldt in zijn artikel een berekend sterftecijfer per 1000 km weg, zonder de oorspronkelijke telresultaten te geven; gezien de grote afwijking ten opzichte van alle andere Europese gegevens, is het waarschijnlijk dat hij een fout in de berekening heeft gemaak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Als we de overige gegevens uit figuur 5 beschouwen, zien we bij drie van de vier auteurs die tellingen hebben van meer dan één weg, een toename van de sterfte bij hogere verkeersintensiteit. In Nieuw Zeeland werden per 1000 auto's extra per dag 0.87 e/km/jr extra doodgereden; maar de egeldichtheid is hier extreem hoog! (Brockie, 1960). Op wegen in de Alblasserwaard nam de sterfte toe met 0.45 tot 0.48 e/km/jr per toename van 1000 auto's per dag (Jonkers &amp; Jongejan, 198?). Op wegen bij Bielefeld (D) was de toename 0.19 e/km/jr per 1000 auto's (Palm &amp; Stöwer, 1990). Bij de vierde auteur is er een afname te zien bij een hogere verkeersintensiteit; de vermoedelijke oorzaak daarvan is, dat het hier om een betrekkelijk klein onderzoek gaat waarbij toeval een grote rol zou kunnen spelen, en dat het landschap waar de beide onderzochte wegen doorheen lopen enigszins verschilde: de rustige weg liep door een wat afwisselender landschap (Göransson </w:t>
      </w:r>
      <w:r>
        <w:rPr>
          <w:i/>
          <w:iCs/>
          <w:sz w:val="20"/>
          <w:szCs w:val="20"/>
        </w:rPr>
        <w:t>et al.</w:t>
      </w:r>
      <w:r>
        <w:rPr>
          <w:sz w:val="20"/>
          <w:szCs w:val="20"/>
        </w:rPr>
        <w:t>, 1976). Ook Heinrich (1978) meldt dat op het ene gedeelte van een doorgaande weg, waar de verkeersintensiteit relatief hoog was, minder egels werden doodgereden dan op het andere, rustiger gedeelte; blijkbaar liep dit laatste stuk weg door een gebied waar meer egels leefd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Het onderling vergelijken van de overige gegevens in figuur 5 heeft, gezien de verschillende omstandigheden waaronder ze verzameld zijn, weinig zin. In het algemeen geldt voor de in deze paragraaf behandelde gegevens, dat er niet al teveel waarde aan moet worden gehecht, vanwege de vaak betrekkelijk kleine aantallen egels per onderzoek. Bovendien is bij geen enkel onderzoek voldaan aan de 'voorwaarden' voor een goed onderzoek naar de relatie tussen egelsterfte en verkeersintensiteit, geformuleerd in het begin van deze paragraaf. Betrouwbaar onderzoek naar dit aspekt ontbreekt derhalv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4.6.2. Verkeerssnelheid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Uit sommige onderzoekingen komt een mogelijke relatie naar voren tussen de egelsterfte en de snelheid van het verkeer. Zo meldt Heinrich (1978) dat er op de grensoverschrijdende weg van Schleswig-Holstein naar Denemarken aan weerszijden van de grens een groot verschil is in aantal dode egels; hij noemt echter geen cijfers. Dit verschil wijt hij aan het verschil in maximum snelheid: in Duitsland 120 km/hr, in Denemarken 90 km/hr. Preesman (1978) stelde een abrupte vermindering vast van het totaal aantal verkeersslachtoffers (alle soorten) in de loop van de vier jaar waarin geteld werd langs rijksweg A29 door de Hoekse Waard. Achtereenvolgens telde hij 410, 448, 260 en 277 slachtoffers (alle soorten). De plotselinge daling relateerde hij aan de invoering van een maximumsnelheid in november 1973, van 100 km voor personenauto's en 80 km voor vrachtwagens. Helaas wordt niet vermeld hoe sterk het aantal dode egels daalde, wel dàt het aantal daalde. Ook wordt niet vermeld wat de werkelijke snelheidsafname van het verkeer was. Waarschijnlijk heeft de verkeerssnelheid meer invloed op de sterfte van vogels dan op die van zoogdieren, omdat hun vliegsnelheid veel hoger is dan de loopsnelheid van zoogdieren, maar het is goed voorstelbaar dat er ook onder de zoogdieren meer slachtoffers vallen als de auto's harder rijden.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4.6.3. Weersomstandigheden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Berthoud (1982) onderzocht de weersomstandigheden waaronder de verkeersslachtoffers vallen. Hij vergeleek voor 100 egels de weersomstandigheden om negen uur 's avonds met het aantal op de volgende dag dood gevonden egels. Het betrof een (klein!) deel van de 3452 egels die door kantonniers geteld werden op de snelweg langs de noordrand van het meer van Genève, tussen 1964 en 1978. Hoe de keus voor deze 100 egels gemaakt werd, is uit het proefschrift van Berthoud niet duidelijk. Ernstiger kritiek op zijn werk is, dat hij per 'weersomstandigheid' opgeeft hoeveel egels er dood gevonden werden, maar niet aangeeft hoe vaak dat weertype voorkwam. Hij geeft bijvoorbeeld op dat 80, 0, 14 en 6 egels dood gevonden werden na nachten met respectievelijk noorden-, oosten-, zuiden- en westenwind. Hij concludeert vervolgens dat egels vooral bij noordenwind doodgereden worden, en dus actief zijn (c.q. waren). Maar als nu eens op 80 % van alle dagen een noordenwind waait, nooit een oostenwind, 14 % van de dagen een zuidenwind en op 6 % van de dagen een westenwind? Dan is er helemaal geen invloed van de windrichting op het loopgedrag van egels. Zijn conclusies dat een lage luchtdruk, een noordenwind, een windkracht tussen 4 en 10 knopen en een weersomslag positieve invloed hebben op het loopgedrag van egels zijn dus zeer zwak onderbouwd. Zijn conclusie dat de temperatuur minstens 9 </w:t>
      </w:r>
      <w:r>
        <w:rPr>
          <w:sz w:val="20"/>
          <w:szCs w:val="20"/>
          <w:vertAlign w:val="superscript"/>
        </w:rPr>
        <w:t>o</w:t>
      </w:r>
      <w:r>
        <w:rPr>
          <w:sz w:val="20"/>
          <w:szCs w:val="20"/>
        </w:rPr>
        <w:t xml:space="preserve">C moet zijn voordat egels gaan lopen, is misschien nog het best onderbouwd, al werden 4 van de 100 egels gevonden bij 6 </w:t>
      </w:r>
      <w:r>
        <w:rPr>
          <w:sz w:val="20"/>
          <w:szCs w:val="20"/>
          <w:vertAlign w:val="superscript"/>
        </w:rPr>
        <w:t>o</w:t>
      </w:r>
      <w:r>
        <w:rPr>
          <w:sz w:val="20"/>
          <w:szCs w:val="20"/>
        </w:rPr>
        <w:t>C.</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Reichholf (1983) vermeldt dat hij meer dode egels vond na natte nachten dan na droge nachten; helaas vergeleek ook hij zijn cijfers niet met het aantal natte en droge nachten, zodat zijn bewering vooralsnog niets waard is. Peutz-de Jong (1974) schrijft dat Mörzer Bruijns het extra hoge aantal dode egels langs de wegen in 1959 weet aan de zeer droge zomer: de egels zouden dan meer moeten lopen om aan voldoende voedsel te kom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4.7. Verdeling over de seizoenen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Niet in elke maand van het jaar worden evenveel dode egels langs de weg gevonden. In de winter zijn er nauwelijks egels actief en worden er dus vrijwel geen egels doodgereden. In de andere seizoenen kan het aantal verkeersslachtoffers van maand tot maand sterk variëren, afhankelijk van de geografische lokatie van de tellingen. In figuur 6 en 7 is de verdeling van de verkeersslachtoffers over het jaar weergegeven, resp. voor tellingen in Nederland en voor tellingen elders. In de figuren is een sterretje geplaatst indien de telling niet op systematische wijze is verricht, dat wil zeggen dat het aantal dode egels niet per getelde kilometer is geregistreerd. Zulke niet-systematische tellingen zijn vaak verzamelingen van losse waarnemingen van diverse waarnemers, die niet gecorrigeerd zijn voor waarnemingsintensiteit. Bij de bespreking van de grafiekjes wordt het meeste belang gehecht aan de systematische tellingen (die zonder sterretje dus) en aan de tellingen gebaseerd op grote aantallen dode egels.</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In Nederland zien we in het algemeen één brede piek, relatief laat in het seizoen, van juli tot oktober (fig. 6). In het voorjaar loopt het aantal dode egels op de weg langzaam op. Redelijke aantallen slachtoffers worden hier gevonden over een periode van 7 tot 8 maanden per jaar. De gegevens van de provincie Limburg (die misschien (deels) ook onderdeel uitmaken van de gegevensverzameling onder nummer 2) wijken iets af en lijken meer op de tellingen uit Duitsland (zie onder). In Limburg worden de meeste dode egels gevonden in de maanden mei tot en met augustus.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In Groot-Brittannië is het seizoen van aktieve egels blijkbaar wat langer dan in Nederland (fig. 7, nummers 1 t/m 4). Substantiële aantallen verkeersslachtoffers worden in 8 tot 9 maanden van het jaar gevonden. Er is een zwakke neiging tot twee pieken te bespeuren: een voorjaarspiek in mei en een wat bredere zomerpiek van juli tot september. In het noorden van Europa (nummers 10 t/m 13) duurt het egelseizoen slechts 6 tot 7 maanden, de grafieken zijn smal en hoog; er zijn min of meer duidelijk twee pieken te onderscheiden, in mei of juni en in augustus-september.</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De grafiek uit voormalig Oost-Duitsland (nummer 9) laat een hoge piek zien in oktober-november; het gaat echter om weinig, en bovendien niet-systematische gegevens. In Midden- en Zuid-Duitsland stemmen de verschillende tellingen goed met elkaar overeen (nummers 6 t/m 8). Ze vertonen een grote, relatief late voorjaarspiek in juni-juli, en een kleinere in oktober. Het hele seizoen duurt 7 tot 8 maanden. De telling in het westen van Zwitserland (nummer 5) lijkt erg op die in Midden- en Zuid-Duitsland, maar de pieken vallen ongeveer twee maanden eerder in het jaar, respectievelijk in april-mei en in juli-augustus. De seizoensverdeling van dode egels in Nieuw-Zeeland (nummer 14) tenslotte, lijkt weinig op die in verschillende delen van Europa: er is bijna geen winterrust te bespeuren en de verdeling door het jaar heen is tamelijk gelijkmati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De oorzaak van de verschillen tussen de diverse streken in Europa ligt uiteraard in wezen in het klimaat ter plekke. Dit klimaat beïnvloedt de lengte van de winterslaap, en bepaalt of tegen het eind van het jaar de jonge egels nog voor een piek in de sterfte door verkeer kunnen zorgen. Bij een kort seizoen valt de voorjaarspiek, die vooral veroorzaakt wordt door extra mobiliteit van de mannetjes (zie par. 4.8), dicht op de najaarspiek. Palm &amp; Stöwer (1990) vonden echter dat de piek in sterfte door verkeer niet geheel samenviel met de piek in mannetjes-mobiliteit, zoals met zenders gemeten: het aantal verkeersslachtoffers neemt in augustus al sterk af, hoewel de paringstijd dan nog volop aan de gang is en de mannetjes en vrouwtjes hun maximale loopactiviteit vertonen. Wellicht dat een verandering in verkeerspatroon (vakanties) hierbij een rol speelt.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4.8. Geslachtsverhouding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Onder de verkeersslachtoffers worden in de regel meer mannetjes aangetroffen dan vrouwtjes. Maar ook bij het vangen van egels lijken de mannetjes vaak in de meerderheid. Waarschijnlijk is het zo, dat de grotere loopactiviteit en de grotere actieradius van de mannetjes beide effecten veroorzaken. Esser (1984) laat zien dat bij het vangen van egels de geslachtsverhouding zich in de loop van het seizoen wijzigt; ten opzichte van de vrouwtjes werden er van mei tot oktober achtereenvolgens 0.9, 1.6, 2.2, 2.4, 1.1 en 0.9 zoveel mannetjes gevangen. Onder de verkeersslachtoffers is de verhouding vaak nog extremer. Göransson </w:t>
      </w:r>
      <w:r>
        <w:rPr>
          <w:i/>
          <w:iCs/>
          <w:sz w:val="20"/>
          <w:szCs w:val="20"/>
        </w:rPr>
        <w:t>et al.</w:t>
      </w:r>
      <w:r>
        <w:rPr>
          <w:sz w:val="20"/>
          <w:szCs w:val="20"/>
        </w:rPr>
        <w:t xml:space="preserve"> (1976) vond in Zuid-Zweden van mei tot augustus onder in totaal 65 verkeersslachtoffers achtereenvolgens 10.0, 3.6, 0.4 en 0.3 mannetjes per vrouwtje. Palm &amp; Stöwer (1990) vingen juist minder mannetjes dan vrouwtjes (0.8 mannetje per vrouwtje door het jaar heen; in april echter 1.2) in hun onderzoeksgebied. Op wegen in dezelfde streek stelden ze echter een veel groter aandeel mannetjes vast dan vrouwtjes; van 107 slachtoffers waren er 86 mannetje (4.1 mannetjes per vrouwtje). Ook deze auteurs vonden dat het overwicht aan mannetjes onder de verkeersslachtoffers groter was in de paartijd (mei-augustus, maximaal 20 mannetjes per vrouwtje, in juli!).</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4.9. Leeftijdsverdelin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Enkele auteurs hebben onderzocht wat de leeftijdsverdeling was, bij egels die aan het verkeer ten slachtoffer vielen. Het moment waarop de eerste jongen van het jaar als verkeersslachtoffer worden aangetroffen, varieert van gebied tot gebied. Palm &amp; Stöwer (1990) vonden in Bielefeld de eerste jongen in oktober. In totaal waren 8 van de 107 dode egels (7.5 %) jongen van het jaar. Deze auteurs onderzochten ook een deel van de gevonden egels (n=83) op hun leeftijd. Daarvan was 19 % één jaar of jonger, 37 % twee of drie jaar oud, 31 % vier of vijf jaar oud en 12 % zes jaar of ouder, volgens de groeilijnen in de onderkaak. Dit laatste cijfer is verrassend, zo'n groot aandeel behoorlijk oude egels in de populatie. Maar ook het geringe aandeel jonge dieren is opmerkelijk; bij een normale leeftijdspyramide zou in deze categorie een hoog aantal slachtoffers te verwachten zijn. De hier geconstateerde lage sterfte moet op de kleinere actieradius van de jonge dieren berusten (Palm &amp; Stöwer, 1990). Berthoud (1982) stelde een ongeveer even groot aandeel subadulte (= éénjarige) egels als adulte egels vast onder de verkeersslachtoffers in het westen van Zwitserland. Hij baseerde het onderscheid in adult en subadult echter op het lichaamsgewicht, wat een onbetrouwbaar criterium is; waarschijnlijk overschatte hij het aantal subadulte egels sterk (Palm &amp; Stöwer, 1990).</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Reichholf (1984) vond de eerste jongen al in augustus als verkeersslachtoffer; in oktober en november werden de meeste jongen dood gevonden. Hij vond hetzelfde aandeel aan jonge egels als Palm &amp; Stöwer (1990): 19.2 % van de dode egels was één jaar oud of jonger [Dit percentage werd berekend uit diverse gegevens die hij presenteert, maar die niet geheel met elkaar kloppen; mogelijk ligt het percentage jonge dieren in werkelijkheid iets lager]. Ook Göransson </w:t>
      </w:r>
      <w:r>
        <w:rPr>
          <w:i/>
          <w:iCs/>
          <w:sz w:val="20"/>
          <w:szCs w:val="20"/>
        </w:rPr>
        <w:t>et al.</w:t>
      </w:r>
      <w:r>
        <w:rPr>
          <w:sz w:val="20"/>
          <w:szCs w:val="20"/>
        </w:rPr>
        <w:t xml:space="preserve"> (1976) vonden zelden jonge egels dood langs de weg. Jonker &amp; de Vries (1977) vermelden dat "de oktober-dieren voor een groot deel hele jonge exemplaren" waren. Overigens zou de vindkans van jonge egels, door hun afmetingen en hun vermoedelijk snellere verdwijnsnelheid, kleiner kunnen zijn dan die van volwassen egels.</w:t>
      </w:r>
      <w:r>
        <w:br w:type="page"/>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5. EGELPOPULATIES</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5.1. Overzicht van het beschikbare onderzoek</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Onderzoek aan egelpopulaties heeft op veel plaatsen in Europa, en daarnaast in Israël en Nieuw Zeeland plaatsgevonden. Uit zulk onderzoek kunnen gegevens komen over dichtheden, omvang van individuele activiteitsgebieden (home ranges), verplaatsingen, per nacht afgelegde afstanden, sterfte en dergelijke. De diverse onderzoeken aan egelpopulaties zijn te verdelen in twee groepen, al naar gelang de gevolgde onderzoeksmethod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1. Onderzoek waarbij de dieren werden gevangen, gemerkt en herhaaldelijk teruggevangen, soms met vallen, maar meestal met de hand. Bij deze laatste methode werd meestal gebruik gemaakt van een schijnwerper, waarmee vooral grasvelden werden afgezocht op foeragerende egels. Soms werd daarnaast nog gebruik gemaakt van een hond (Berthoud, 1982). Als er voldoende terugvangsten zijn, levert dat een beeld op van de home range van elk dier, al moet het resultaat als een minimum beschouwd worden. Kristiansson (1984) stelde vast, dat hij een egel tenminste 14-maal moest terugvangen voordat de oppervlakte van de gemeten home range niet meer toenam.</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2. Onderzoek waarbij egels werden gevangen, van een zender werden voorzien (op de stekels geplakt), en werden gevolgd. Meestal werden daarnaast nog zoveel mogelijk van de andere aanwezige egels gevangen, gemerkt en teruggevangen. Als gezenderde egels in voldoende mate gevolgd worden, levert dat een veel completeer beeld op van hun activiteiten en hun home range dan door terugvangsten alleen. Toen Kristiansson (1984) de egels, waarvan hij het activiteitsgebied met behulp van vallen had bepaald, met een zender ging volgen, verkreeg hij ongeveer driemaal zo grote oppervlakt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Een overzicht van de plaatsen waar populatie-onderzoek gebeurd is, geeft figuur 8. Een korte karakteristiek van elk onderzoek staat in tabel 3. Dit maakt het mogelijk om de referenties in de volgende hoofdstukken in de context van het betreffende onderzoek te plaatsen, en zo de waarde van de gerefereerde gegevens in te schatt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5.2. Populatiedichtheid</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Het aantal egels dat per km</w:t>
      </w:r>
      <w:r>
        <w:rPr>
          <w:sz w:val="20"/>
          <w:szCs w:val="20"/>
          <w:vertAlign w:val="superscript"/>
        </w:rPr>
        <w:t>2</w:t>
      </w:r>
      <w:r>
        <w:rPr>
          <w:sz w:val="20"/>
          <w:szCs w:val="20"/>
        </w:rPr>
        <w:t xml:space="preserve"> kan leven, blijkt zeer uiteen te lopen. De laagste dichtheden, slechts enkele egels per km</w:t>
      </w:r>
      <w:r>
        <w:rPr>
          <w:sz w:val="20"/>
          <w:szCs w:val="20"/>
          <w:vertAlign w:val="superscript"/>
        </w:rPr>
        <w:t>2</w:t>
      </w:r>
      <w:r>
        <w:rPr>
          <w:sz w:val="20"/>
          <w:szCs w:val="20"/>
        </w:rPr>
        <w:t>, worden bereikt in intensieve landbouwgebieden, in kustduinen (van Italië althans) en in moerasgebieden, maar ook in loofbos (tabel 4). De zeer hoge populatiedichtheden die blijkbaar in Nieuw Zeeland bereikt kunnen worden (tot 800 egels per km</w:t>
      </w:r>
      <w:r>
        <w:rPr>
          <w:sz w:val="20"/>
          <w:szCs w:val="20"/>
          <w:vertAlign w:val="superscript"/>
        </w:rPr>
        <w:t>2</w:t>
      </w:r>
      <w:r>
        <w:rPr>
          <w:sz w:val="20"/>
          <w:szCs w:val="20"/>
        </w:rPr>
        <w:t>!), hebben misschien iets te maken met een gebrek aan concurrentie van inheemse insekteneters, en/of de afwezigheid van predatoren als das en slangen. In Europa worden de hoogste egeldichtheden bereikt in dorpen en agrarische landschappen met veel (gemaaid) grasland, liefst gazons, waar egels hun voedsel voornamelijk vinden (paragraaf 2.4). Gebieden met veel egels hebben ook altijd veel dekking, in de vorm van hagen, bosjes, struikgewas en dergelijke. Zulke geschikte gebieden kunnen 25 tot 250 adulte individuen per km</w:t>
      </w:r>
      <w:r>
        <w:rPr>
          <w:sz w:val="20"/>
          <w:szCs w:val="20"/>
          <w:vertAlign w:val="superscript"/>
        </w:rPr>
        <w:t>2</w:t>
      </w:r>
      <w:r>
        <w:rPr>
          <w:sz w:val="20"/>
          <w:szCs w:val="20"/>
        </w:rPr>
        <w:t xml:space="preserve"> herberg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De populatiedichtheid van egels is niet van jaar tot jaar constant. In een intensief onderzoeksgebied in Zwitserland telde Berthoud (1982) in vijf achtereenvolgende jaren in totaal respectievelijk 27, 35, 17, 26 en 27 volwassen en/of subadulte egels. In een dorp in Zuid-Zweden varieerde de populatiedichtheid van 30 tot 78 egels per km</w:t>
      </w:r>
      <w:r>
        <w:rPr>
          <w:sz w:val="20"/>
          <w:szCs w:val="20"/>
          <w:vertAlign w:val="superscript"/>
        </w:rPr>
        <w:t>2</w:t>
      </w:r>
      <w:r>
        <w:rPr>
          <w:sz w:val="20"/>
          <w:szCs w:val="20"/>
        </w:rPr>
        <w:t>, gedurende een periode van acht jaar onderzoek (Kristiansson, 1990). Op een 1400 ha groot landgoed in Engeland werden tussen 1943 en 1965, met een min of meer constante inspanning, 6 tot 18 egels per km</w:t>
      </w:r>
      <w:r>
        <w:rPr>
          <w:sz w:val="20"/>
          <w:szCs w:val="20"/>
          <w:vertAlign w:val="superscript"/>
        </w:rPr>
        <w:t>2</w:t>
      </w:r>
      <w:r>
        <w:rPr>
          <w:sz w:val="20"/>
          <w:szCs w:val="20"/>
        </w:rPr>
        <w:t xml:space="preserve"> per jaar gevangen als schadelijk wild (Jefferies &amp; Pendlebury, 1968). Er kunnen dus blijkbaar flinke schommelingen voorkomen (zie ook paragraaf 4.4 en 4.5).</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5.3. Populatiestructuur</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Uit het feit dat er zoveel egels per oppervlakte (kunnen) leven, valt reeds te vermoeden dat egels er geen afgebakend territorium op na houden. En inderdaad, op één uitzondering na hebben alle onderzoekers vastgesteld dat de activiteitsgebieden van egels zeer sterk overlappen (zie voorbeelden in figuur 9). Er is ook nauwelijks markeergedrag waargenomen in het wild. Ook onderlinge agressie is zeldzaam. Om voedsel wordt al helemaal niet gevochten (Kristiansson, 1984), egels kunnen vreedzaam naast en na elkaar uit de aangeboden schotel eten, of op dezelfde composthoop rondscharrelen. Behalve bij zo'n geconcentreerde voedselbron (en natuurlijk in de paartijd) zijn egels zelden dicht bij elkaar te vinden. Het lijkt erop dat ze onderling enige afstand bewaren. De enige situatie waar nog wel eens agressie voorkomt, is die waarin twee of meer mannetjes hun oog op hetzelfde vrouwtje hebben laten vall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Als enige onderzoeker meldt Berthoud (1982) dat egels er wel exclusieve home ranges op na houden, dat wil zeggen, exclusieve foerageer-ranges. Vooral de vrouwtjes zouden het voedselgebied onderling verdelen. Ook spreekt hij van een 'hoofdnest' en 'tijdelijke nesten', terwijl geen van de andere auteurs de indruk wekt dat egels 's zomers in de regel een vast nest bewonen. Vermoedelijk is zijn afwijkende resultaat te wijten aan de relatief korte perioden waarin hij de verschillende individuen telemetrisch volgde, meestal maar drie wek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5.4. Oppervlakte van de home rang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In tabel 5 staan de gemeten oppervlakten van de home ranges van egels opgesomd, apart voor mannetjes, vrouwtjes en één jaar oude egels (subadulten). Niet elke onderzoeker onderscheidde naast adulte dieren nog subadulte. Een andere vertroebelende factor is, in hoeverre de mannetjes in en buiten de paartijd gevolgd werden. Er blijkt namelijk een groot verschil in (ruimtelijke) aktiviteit en mobiliteit te zijn bij de mannetjes, tussen de paartijd en de tijd ervoor en erna (zie paragraaf 6.2). Zoals uit tabel 5 blijkt, varieert de home range-oppervlakte ook enorm, van 0.5 tot 478 ha bij de mannetjes en 0.1 tot 131 ha bij de vrouwtjes. In onze contreien moeten we rekening houden met home ranges van 5 tot 50 ha voor de mannetjes, 2 tot 20 ha bij de vrouwtjes en 2 tot 12 bij de subadulte egels, waarbij de kleinere home ranges vooral te vinden zijn in de beste egelgebieden: dorpen met veel groen en grasveld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5.5. Sociaal gedra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Egels leven op zichzelf, ieder in een min of meer vast activiteitsgebied, dat echter overlapt met de activiteitsgebieden van veel andere egels. Ze komen elkaar dan ook vaak tegen, maar houden waarschijnlijk graag een beetje afstand van elkaar. Alleen in de paartijd, die overigens tamelijk lang kan duren, vooral in de wat zachtere klimaten met een korte winter, spreiden de mannetjes een hogere loopactiviteit ten toon: ze gaan actief op zoek naar de vrouwtjes (zie paragraaf 6.2). Vroeg in de paartijd lijken de mannetjes de grove lokatie van de vrouwtjes op te zoeken, en hen later in het seizoen min of meer gericht nog één of enkele keren op te zoeken (Zingg, 1993). Na een soms urenlange hofmakerij, waarbij de twee egels snuivend om elkaar heen draaien en het vrouwtje aanvankelijk alleen haar zijde naar het mannetje keert, vindt dan de paring plaats. Kort daarop vertrekt het mannetje alweer. Mannetjes proberen met veel vrouwtjes te paren, vrouwtjes paren met veel mannetjes. Het voortplantingssucces van een mannetje hangt af van zijn zoek-capaciteit en zijn vermogen andere mannetjes weg te jagen bij vrouwtjes; hierbij zou lichaamsgrootte een rol kunnen spelen (Kristiansson, 1984). Bij zes waargenomen gevallen van twee mannetjes die om hetzelfde vrouwtje vochten, werd er één verjaagd door de ander (Palm &amp; Stöwer, 1992). Het komt echter ook regelmatig voor dat naast een parend stelletje egels een derde egel aanwezig is, een opgerold mannetje (Palm &amp; Stöwer, 1992; Zingg, 1993); blijkbaar laten niet alle mannetjes zich zomaar verjag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Twee auteurs melden dat ze concentraties van egels aantroffen op enkele grasveldjes binnen hun onderzoeksgebied. Berthoud (1982) vond er twee, beide in het bebouwde deel van zijn onderzoeksgebied. Hij noemt die plekken arena's, waar de meeste egels, of zelfs alle, die leven binnen een straal van 500 meter, in de periode april-augustus regelmatig komen. Hij nam er respectievelijk minimaal 9 en 12 verschillende individuen waar, en veel hofmakerij en paringen. Berthoud (loc.cit.) vermoedt dan ook dat deze arena's een sociale functie hebben, en juist in stedelijke omgeving tot stand komen omdat daar enerzijds wel veel gunstige plekken voor egels zijn, en dus een hoge dichtheid, maar anderzijds veel fysieke barrières en daardoor wellicht minder ontmoetingskansen dan in het buitengebied. Bontadina </w:t>
      </w:r>
      <w:r>
        <w:rPr>
          <w:i/>
          <w:iCs/>
          <w:sz w:val="20"/>
          <w:szCs w:val="20"/>
        </w:rPr>
        <w:t>et al.</w:t>
      </w:r>
      <w:r>
        <w:rPr>
          <w:sz w:val="20"/>
          <w:szCs w:val="20"/>
        </w:rPr>
        <w:t xml:space="preserve"> (1993) vonden regelmatig 2 tot 8 egels op een rustig, door huizen omsloten terreintje van 20 bij 50 meter in Zürich. Dertien maal namen zij daar hofmakerij waar. Later in het jaar verschenen er ook kleine jongen. De onderzoekers verklaren deze concentratie echter uit een verhoogd voedselaanbod, omdat mensen aldaar vaak etensresten deponeerd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Als er jongen geboren zijn, is dat aan het gedrag van het vrouwtje nauwelijks te merken. Het enige afwijkende is dat ze enige tijd trouw is aan één bepaald nest (Boitani &amp; Reggiani, 1984), terwijl het normale patroon is dat egels heel vaak, soms dagelijks, van nest wisselen. De jongen worden de hele nacht alleen gelaten in het nest en dus alleen overdag bewaakt en gevoerd (Morris, 1986; Zingg, 1993). Na enige tijd gaat het vrouwtje overdag in een ander nest slapen, dichtbij het nest met de jongen. Het vrouwtje neemt de jongen nauwelijks mee, hooguit 10 tot 20 meter van het nest en slechts gedurende een periode van een paar dagen. Na een dag of 40 worden de jongen gespeend en gaan ze ieder hun eigen weg (Zingg, 1993). </w:t>
      </w:r>
      <w:r>
        <w:br w:type="page"/>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6. MOBILITEI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6.1. Soorten verplaatsin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Berthoud (1982) meende vier verschillende soorten verplaatsingen te kunnen onderscheiden bij de door hem onderzochte egels in het westen van Zwitserland. Allereerst een zekere 'trek' van winter- naar zomerverblijfplaats, en in de herfst weer terug. Zo trokken vijf vroeg in het jaar gemerkte egels weg uit zijn onderzoeksgebied; twee ervan werden op één kilometer afstand waargenomen; in de herfst verschenen vier van de vijf weer in het onderzoeksgebied. Sommige andere auteurs vonden bij enkele egels ook een tamelijk forse verplaatsing tussen zomer- en winterverblijfplaats. Zingg (1993) bespeurde vooral bij de mannetjes een neiging tot zwerven kort na en kort voor de winterslaap. Reichholf (1984a) vond uit zijn jarenlange tellingen van dode egels langs de weg München-Passau ook aanwijzingen voor 'trek' in relatie met de winterslaap. Er bleek namelijk een soort 'fase-verschil' te zitten tussen het aantal egels dat in de dorpen werd doodgereden en daarbuiten: de voorjaarspiek viel in de dorpen later dan erbuiten, en er was een tweede piek in het jaar, tussen oktober en december, buiten de dorpen maar niet erin. Reichholf postuleert daarom een 'voorjaarstrek' en een 'najaarstrek', respectievelijk van het land (waar ze vooral zouden overwinteren) naar de dorpen en vice versa. Er is echter ook een andere verklaring denkbaar voor zijn waarnemingen, namelijk dat de lichaamsconditie van dieren in de dorpen beter is door de betere voedselomstandigheden, en dat daarom de egels van de dorpen later uit de winterslaap komen en eerder erin gaan (xxx lit ref!). Uit de gepresenteerde grafiek blijkt dat er ongeveer drie weken verschil is tussen de voorjaarspiek in de sterfte door verkeer in en buiten de dorpen, zodat je zou moeten aannemen dat de 'trek' drie weken duurt, terwijl het moet gaan om afstanden van hooguit enkele kilometers. Bovendien is het overwegend overwinteren buiten de dorpen niet zo waarschijnlijk, omdat daar meestal minder dekking en dus minder overwinteringsmogelijkheden zijn. Bij de juvenielen vond Reichholf (1984a) geen verschil tussen beide gebied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Overigens stelden auteurs die egels langer dan een jaar volgden vast, dat de meeste individuen plaatstrouw waren en ongeveer hetzelfde gebied bewoonden als het voorafgaande jaar (figuur 10), ook als hun winterslaapnest buiten dat gebied gelegen was (Reeve, 1982; Berthoud, 1982; Esser, 1984).</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De tweede soort verplaatsing die Berthoud (1982) onderscheidt, is de dagelijkse verplaatsing van nest naar wat hij 'voedselterritorium' noemt, en terug. Dit beeld wordt door geen enkele andere auteur ondersteund. Meestal vindt men dat de lokaties van de nesten binnen het reguliere activiteitsgebied (geen exclusief territorium dus) liggen. Wel is het zo dat aan het begin en eind van de nacht de egels meer lopen dan in het midden van de nacht (Bontadina, 1991), omdat de nesten meestal niet temidden van de beste foerageergebieden (kort grasland) liggen, maar op dekking biedende plaatsen. Omdat vrouwtjes-egels hun jongen tijdens de nachtelijke uren niet zogen (Morris, 1986; Zingg, 1993), hoeven ze niet extra heen en weer te lopen in de tijd dat ze jongen hebben. Van vrouwtjes-dassen wordt bijvoorbeeld wel eens gedacht dat ze in de zoogperiode extra kwetsbaar zijn voor het verkeer, omdat ze dan van tijd tot tijd naar de burcht terug zouden lopen om de jongen te zogen (Neal, 1977; Dirkmaat, 1988); het is echter opvallend dat het aantal doodgereden zogende vrouwtjes bij de das niet hoger ligt dan op grond van hun aantalsmatige voorkomen in de populatie verwacht mag worden (Berendsen, 1986).</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De meeste tijd wordt door egels al scharrelend doorgebracht, zigzag lopend binnen de favoriete foerageerbiotopen. Dit is het derde type verplaatsing dat Berthoud (1982) onderscheidt. Van mei tot december besteden adulte vrouwtjes 60-80 % van hun actief doorgebrachte tijd aan foerageren en rondscharrelen, en slechts ongeveer 5 % aan zich verplaatsen van de ene plek naar de andere. De paartijd maakt hierop geen verschil (Zingg, 1993). Dat is wel zo bij de mannetjes. Het vierde en laatste type verplaatsing dat Berthoud (1982) onderscheidt, is het zoeken naar vrouwtjes door mannetjes. Daarbij kunnen grote afstanden worden afgelegd. Zo legde een egelmannetje in het westen van Zwitserland in twee maanden tijd tenminste vijfmaal min of meer dezelfde route van tenminste 3.2 km lengte af. In Zürich besteden de mannetjes normaal rond 60 % van de tijd aan eten, maar in de maanden mei tot en met juli is dat slechts ongeveer 30 % (figuur 11A). Tijdens die maanden brengen ze 25-30 % van hun tijd door met lopen (figuur 11B), zoekend naar vrouwtjes (Zingg, 1993).</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Af en toe lopen egels een tijdje in kleine cirkels rond. Niemand heeft daarvoor een sluitende verklaring. Morris (1983) beschrijft het als een gedrag dat een egel in zijn eentje vertoont, dat soms wel een uur duurt en soms op achtereenvolgende avonden waar te nemen is. Omdat er geen meldingen van dat gedrag zijn vóór 1960, vermoedt hij een relatie met moderne chemische middelen. Bontadina </w:t>
      </w:r>
      <w:r>
        <w:rPr>
          <w:i/>
          <w:iCs/>
          <w:sz w:val="20"/>
          <w:szCs w:val="20"/>
        </w:rPr>
        <w:t>et al.</w:t>
      </w:r>
      <w:r>
        <w:rPr>
          <w:sz w:val="20"/>
          <w:szCs w:val="20"/>
        </w:rPr>
        <w:t xml:space="preserve"> (1993) nam waar hoe een mannetje viermaal rond een bloembed rende zonder te stoppen. Hetzelfde dier deed dat later nog tweemaal, en ook een ander mannetje werd een keer op zulk cirkeltjes lopen betrap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6.2. Per nacht afgelegde afstand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Enkele auteurs zijn in staat geweest min of meer betrouwbare gegevens te verzamelen over de door egels 's nachts afgelegde afstanden, door hen te zenderen en lopend te volgen. Deze gegevens zijn opgenomen in tabel 6. Mannetjes blijken gemiddeld 870 tot 1700 meter per nacht af te leggen; Vrouwtjes lopen in het algemeen minder, zo'n 625 tot 1000 meter per nacht. In de Italiaanse kustduinen, waar de activiteitsgebieden groot waren, werd door egels per nacht zelfs maximaal 3-4 km afgelegd (Boitani &amp; Reggiani, 1984). Mannetjes liepen gemiddeld per nacht meer dan de vrouwtjes. Voor vrouwtjes en subadulten was er geen duidelijk verschil te bespeuren tussen verschillende maanden, in elke maand werd ongeveer dezelfde afstand afgelegd, per nacht.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Bij de mannetjes is steeds een groot verschil te zien in loopactiviteit tussen de paartijd en de perioden daarvoor en daarna. Door die extra activiteit in de paartijd wordt hun gemiddeld grotere loopactiviteit veroorzaakt, want buiten de paartijd lopen de mannetjes ongeveer evenveel als de vrouwtjes. Figuur 12 laat dat verschil in loopactiviteit tussen mannetjes en vrouwtjes zien aan de hand van egels bij Zürich en in Zuid-Zweden. De hogere sterfte van mannetjes in het voorjaar in het verkeer wordt ongetwijfeld veroorzaakt door de grotere afstanden die ze dan afleggen (zie paragraaf 4.8).</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Sommige onderzoekers drukken de omvang van de nachtelijke activiteit van egels uit als de maximale hemelsbrede afstand die ze de betreffende nacht verwijderd zijn van hun dagslaapplaats van de voorafgaande dag. In het stedelijke gebied van Zürich bedroeg die afstand voor mannetjes gemiddeld ongeveer 300 meter, in twee landelijke dorpen in de buurt van Zürich ongeveer 700 meter (Bontadina </w:t>
      </w:r>
      <w:r>
        <w:rPr>
          <w:i/>
          <w:iCs/>
          <w:sz w:val="20"/>
          <w:szCs w:val="20"/>
        </w:rPr>
        <w:t>et al.</w:t>
      </w:r>
      <w:r>
        <w:rPr>
          <w:sz w:val="20"/>
          <w:szCs w:val="20"/>
        </w:rPr>
        <w:t>, 1993).</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6.3. Dispersie en barrières</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Echte dispersie (het wegtrekken uit het geboortegebied of het vaste leefgebied) is bij in het wild levende egels weinig vastgesteld, misschien omdat de individuen niet lang genoeg gevolgd werden. Ook beperkten de meeste onderzoekers hun activiteiten tot hun onderzoeksgebied, zodat dieren die eruit waren weggetrokken weinig kans hadden ergens anders gevonden te worden. In een onderzoek in Zuid-Zweden, dat zeven jaar duurde, werd slechts één geval van dispersie vastgesteld: een vrouwtje dook op in een naburig dorp op 6 km afstand van het dorp waar ze gemerkt was (Kristiansson, 1990). Zingg (1993) verhaalt van een jonge egel die gemerkt was in een dorp, en na zijn eerste overwintering opdook aan de rand van de stad Zürich, op 5 kilometer afstand. Deze egel moet open akkergebied, een dal met een flinke beek en twee bosgebieden zijn doorgestoken, om van het ene door mensen bewoonde gebied naar het andere te komen.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Grote wegen en water zouden barrières voor egels kunnen vormen. Van de door Doncaster (1992) uitgezette egels staken er 22 (van de 50) veilig een drukke weg ('major trunk road') over. Aan de andere kant vermoedt Berthoud (1982) dat de snelweg langs de noordrand van het meer van Genève een absolute barrière voor egels is: hij vond namelijk nooit een dode egel in de middenberm! De waarneming van Bontadina (1991), dat egels bij het oversteken meer rekening houden met de breedte van de weg (ze gaan harder lopen als de weg breder is) dan met de verkeersintensiteit erop, wijst erop dat ze brede wegen als gevaar beschouwen. Ze laten zich er echter blijkbaar niet door weerhouden over te steken. Barrièrewerking van wegen op zich is dan ook niet aantoonbaar (Bontadina, 1991). Wel is het zo dat wegen en straten waarover ook 's nachts veel verkeer rijdt (zoals in grote steden), tamelijk effectieve barrières kunnen zijn (Bontadina </w:t>
      </w:r>
      <w:r>
        <w:rPr>
          <w:i/>
          <w:iCs/>
          <w:sz w:val="20"/>
          <w:szCs w:val="20"/>
        </w:rPr>
        <w:t>et al.</w:t>
      </w:r>
      <w:r>
        <w:rPr>
          <w:sz w:val="20"/>
          <w:szCs w:val="20"/>
        </w:rPr>
        <w:t>, 1993), doordat het de egels moeite kost om over te steken, omdat ze elke keer teruggejaagd worden (zie hoofdstuk 3).</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Egels kunnen goed zwemmen, maar kiezen er meestal niet zelf voor om te water te gaan. Doncaster (1992) stelde echter vast dat een egel de 12 meter brede Theems bij Oxford was overgestoken op een plek zonder bruggen. Zingg (1993) vertelt een aardige anekdote over egels en water: "Egels kunnen zwemmen, maar ze doen het nauwelijks vrijwillig. Ik heb eenmaal een vrouwtje een kanaal over zien zwemmen, maar die was er ingerold toen ze zich tegen een paringsbelust mannetje verweerde door zich op te rollen. Zij zwom naar de overkant. Het mannetje liep eerst geagiteerd langs de oever heen en weer, maar rende toen naar de dichtstbijzijnde brug, stak over en was drie minuten later weer bij het vrouwtje. Egels kennen dus zeer goed de mogelijkheden om het water in hun activiteitsgebied over te steken. In het geval van een ondiepe beek steken ze over door van steen op steen te stappen" (vrije vertaling, zie bijlage 1).</w:t>
      </w:r>
      <w:r>
        <w:br w:type="page"/>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 MORTALITEI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1. Wintersterft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Hoeck (1987) stelde nogal wat sterfte vast bij winterslapende egels in een omheinde ruimte bij de universiteit van Konstanz. De dieren bleken aangevreten te zijn, vermoedelijk door ratten of andere kleine knaagdieren (bosmuizen e.d.). Ook Poduschka (1971) meldt dat bruine ratten winterslapende egels aanvraten. Mogelijk kunnen ook dassen en vossen winterslapende egels vinden en opeten (zie onder). Van jonge egels, die met te weinig gewicht gaan winterslapen, wordt aangenomen dat ze tijdens de winterslaap van honger omkomen. Verder kunnen egels tijdens hun winterslaap verdrinken als hun nest door stijgend water wordt overspoeld (Parkes, 1975). Kwantitatieve gegevens over de sterfte volgen in paragraaf 7.6. en 7.7.</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Veel auteurs benadrukken het belang van een goed winternest, en dus het voorhanden zijn van goed materiaal daarvoor, voor het overleven van egels tijdens de winterslaap. Het zou een van de redenen kunnen zijn dat egels bij ons niet in uitgestrekt naaldbos voorkom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2. Ziekt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Ziekten kunnen ook leiden tot sterfte. Keymer </w:t>
      </w:r>
      <w:r>
        <w:rPr>
          <w:i/>
          <w:iCs/>
          <w:sz w:val="20"/>
          <w:szCs w:val="20"/>
        </w:rPr>
        <w:t>et al.</w:t>
      </w:r>
      <w:r>
        <w:rPr>
          <w:sz w:val="20"/>
          <w:szCs w:val="20"/>
        </w:rPr>
        <w:t xml:space="preserve"> (1991) verzamelden en onderzochten 39 dode egels (geen verkeersslachtoffers) tussen 1976 en 1986, voornamelijk in Norfolk; hiervan hadden er 16 bacteriële infecties, 30 hadden parasieten, en 1 een schimmelinfectie. In hoeverre ze hieraan gestorven waren, wordt uit het artikel niet duidelijk. Van enkele dieren werd als doodsoorzaak genoemd: 3 metaldehydevergiftiging (slakkengif); 3 een longontsteking; 2 verdronken in vijver; 2 verhongerden; 1 verward in net. Schwiete (1991) onderzocht 40 egels waarvan vermoed werd dat ze vergiftigd waren. De meesten waren sterk vermagerd en hadden veel in- en uitwendige parasieten; 13 egels waren daaraan gestorven. Aan ontstekingen van maag, darm en longen, vaak ook als gevolg van parasieten, stierven 15 egels. De overige doodsoorzaken waren bacteriële infecties, zoals pseudotuberculose bij drie dieren, een tumor bij één, nierdeficiëntie bij drie, verhongering bij twee en geweld bij drie dieren. Parkes (1975) vermeldt abcessen in het gezicht bij drie van zijn gemerkte egels, door een mijt-infectie; in elk geval één ervan herstelde. 20 % had schurft, wat in ernstige gevallen verhinderde dat ze zich oprolden. Uit dit soort onderzoek wordt niet duidelijk hoe belangrijk ziekten zijn als doodsoorzaak op populatieniveau.</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3. Onnatuurlijke dood</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Egels komen nog al eens om door onnatuurlijke oorzaken, afgezien van de sterfte op de weg. In de literatuur zijn veel meldingen te vinden van egels die in allerlei putten zijn gevallen, in tuinvijvers zijn verdronken, in aardbeinetten of de netten van een voetbalgoal zijn verstrikt geraakt, onder zware objecten of hekken klem kwamen te zitten, etcetera. Vaak wordt beweerd dat egels kunnen sterven na het eten van slakken die slakkengif ('Meta', 'Lonzaflor', op basis van 3.5 - 10 % metaldehyde) hebben gegeten.  In Zwitserland werden 150 dood gevonden egels onderzocht op vergiftiging door metaldehyde; geen enkele was vergiftigd, maar veel hadden etterende long-ontstekingen (Schlatter, 1976). Zeven andere, van vergiftiging verdachte egels met symptomen als apathisch gedrag en krampen in de poten, bleken alle niet vergiftigd (Schlatter &amp; Zweifel, 1991). Egels werden in gevangenschap drie dagen lang gevoerd met 150 gram vers-vergiftigde slakken, zonder dat effecten optraden (Schlatter, 1976). Toch toonden Keymer </w:t>
      </w:r>
      <w:r>
        <w:rPr>
          <w:i/>
          <w:iCs/>
          <w:sz w:val="20"/>
          <w:szCs w:val="20"/>
        </w:rPr>
        <w:t>et al.</w:t>
      </w:r>
      <w:r>
        <w:rPr>
          <w:sz w:val="20"/>
          <w:szCs w:val="20"/>
        </w:rPr>
        <w:t xml:space="preserve"> (1991) bij drie dood gevonden egels in Engeland hoge concentraties metaldehyde aan in maag en lever. Gezien het voorgaande lijkt het onwaarschijnlijk dat ze zoveel metaldehyde via het eten van slakkengif of vergiftigde slakken hebben kunnen binnenkrijgen.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4. Predatie door de das</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Pas de laatste jaren breekt het besef door dat predatie een belangrijke doodsoorzaak kan zijn voor de egel, hoewel hij goed beschermd lijkt door zijn stekelige vacht. Uit zijn gedrag blijkt dat de egel zich niet veel zorgen maakt om door een roofdier, uil of roofvogel gepakt te worden: hij kuiert vaak urenlang op grote, kale grasvlakten rond om wormen en insekten te eten. Toch vormen egels een belangrijk aandeel van het voedsel van de oehoe en recent is gebleken dat ook de das een niet onbelangrijke predator van de egel is. Vooral het werk van Doncaster c.s. in Oxford heeft het effect van dassen op verspreiding en dichtheid van de egel blootgelegd.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In Wytham Woods, een afwisselend gebied met bos, grasland, landbouw en aangrenzende tuinen bij Oxford, kwamen geen egels voor. Dit kan veroorzaakt zijn geweest door isolatie ten gevolge van grote verkeerswegen en rivieren. In dit gebied wordt de das al twintig jaar intensief bestudeerd. De dichtheid aan dassen is erg hoog: ongeveer 20/km</w:t>
      </w:r>
      <w:r>
        <w:rPr>
          <w:sz w:val="20"/>
          <w:szCs w:val="20"/>
          <w:vertAlign w:val="superscript"/>
        </w:rPr>
        <w:t>2</w:t>
      </w:r>
      <w:r>
        <w:rPr>
          <w:sz w:val="20"/>
          <w:szCs w:val="20"/>
        </w:rPr>
        <w:t>. Iets westelijker ligt een vergelijkbaar gebied, met ongeveer 2 dassen/km</w:t>
      </w:r>
      <w:r>
        <w:rPr>
          <w:sz w:val="20"/>
          <w:szCs w:val="20"/>
          <w:vertAlign w:val="superscript"/>
        </w:rPr>
        <w:t>2</w:t>
      </w:r>
      <w:r>
        <w:rPr>
          <w:sz w:val="20"/>
          <w:szCs w:val="20"/>
        </w:rPr>
        <w:t xml:space="preserve"> en ongeveer 20 egels/km</w:t>
      </w:r>
      <w:r>
        <w:rPr>
          <w:sz w:val="20"/>
          <w:szCs w:val="20"/>
          <w:vertAlign w:val="superscript"/>
        </w:rPr>
        <w:t>2</w:t>
      </w:r>
      <w:r>
        <w:rPr>
          <w:sz w:val="20"/>
          <w:szCs w:val="20"/>
        </w:rPr>
        <w:t>. De egels werden hier zoveel mogelijk weggevangen, waarna 20 andere egels met zenders werden losgelaten. Tegelijk werden in Wytham, het gebied met een hoge dassendichtheid en geen egels, 30 egels met zenders losgelaten. Van die laatste groep werden er zeven door dassen opgegeten, binnen 2.5 maand na het uitzetten. Slechts drie van de 30 egels bleef levend ter plekke, 14 vertrokken en vestigden zich in voor dassen ontoegankelijke tuinen en dergelijke. In het andere gebied was de overleving van de egels veel beter, geen enkele werd door dassen opgegeten en 13 van de 20 bleven levend ter plekke. De mate van voortplanting en het gewichtsverloop van de egels was in beide gebieden gelijk, zodat het waarschijnlijk is dat het verschil in egeldichtheid vooral door de das veroorzaakt werd (Doncaster, 1992). Tijdens een daaropvolgend, twee maanden durend onderzoek werden twaalf gezenderde, niet verplaatste egels gevolgd: drie ervan werden in die korte periode door dassen opgegeten. Dassen kwamen in het betreffende gebied voor met een dichtheid van 5/km</w:t>
      </w:r>
      <w:r>
        <w:rPr>
          <w:sz w:val="20"/>
          <w:szCs w:val="20"/>
          <w:vertAlign w:val="superscript"/>
        </w:rPr>
        <w:t>2</w:t>
      </w:r>
      <w:r>
        <w:rPr>
          <w:sz w:val="20"/>
          <w:szCs w:val="20"/>
        </w:rPr>
        <w:t xml:space="preserve"> (Doncaster, 1993). Bij een latere inventari</w:t>
        <w:softHyphen/>
        <w:t xml:space="preserve">satie van gebieden in de wijde omgeving van Oxford werd een duidelijke negatieve correlatie gevonden tussen de dichtheden van de egel en die van de das (Micol </w:t>
      </w:r>
      <w:r>
        <w:rPr>
          <w:i/>
          <w:iCs/>
          <w:sz w:val="20"/>
          <w:szCs w:val="20"/>
        </w:rPr>
        <w:t>et al.</w:t>
      </w:r>
      <w:r>
        <w:rPr>
          <w:sz w:val="20"/>
          <w:szCs w:val="20"/>
        </w:rPr>
        <w:t>, 1994). Tenslotte maakte Doncaster (1994) door middel van experimenten nog aannemelijk, dat een van de redenen van de hoge dichtheid van egels bij menselijke bewoning zou kunnen zijn het relatieve gebrek aan dassenactiviteit aldaar.</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Dat dassen ook elders hun invloed op egels kunnen hebben, toonde Str</w:t>
      </w:r>
      <w:r>
        <w:rPr>
          <w:sz w:val="20"/>
          <w:szCs w:val="20"/>
        </w:rPr>
        <w:fldChar w:fldCharType="begin"/>
      </w:r>
      <w:r>
        <w:rPr>
          <w:sz w:val="20"/>
          <w:szCs w:val="20"/>
        </w:rPr>
        <w:instrText xml:space="preserve"> FILLIN "o"</w:instrText>
      </w:r>
      <w:r>
        <w:rPr>
          <w:sz w:val="20"/>
          <w:szCs w:val="20"/>
        </w:rPr>
        <w:fldChar w:fldCharType="separate"/>
      </w:r>
      <w:r>
        <w:rPr>
          <w:sz w:val="20"/>
          <w:szCs w:val="20"/>
        </w:rPr>
        <w:t>o</w:t>
      </w:r>
      <w:r>
        <w:rPr>
          <w:sz w:val="20"/>
          <w:szCs w:val="20"/>
        </w:rPr>
        <w:fldChar w:fldCharType="end"/>
      </w:r>
      <w:r>
        <w:rPr>
          <w:sz w:val="20"/>
          <w:szCs w:val="20"/>
        </w:rPr>
        <w:t>m Johansen (1995) onlangs aan. Zij stelde via een grootschalige enquête vast dat de toename (in aantal en verspreiding) van de das in Noorwegen gepaard gaat met een afname van de egel. Bovendien was predatie door dassen de belangrijkste doodsoorzaak onder 17 gezenderde egels: zes dieren werden opgegeten. Zelf heb ik tweemaal vastgesteld dat (tamelijk onervaren, recent uitgezette) dassen egels aten, in beide gevallen ver van een weg, die als mogelijke bron van verkeersslachtoffers gefungeerd zou kunnen hebben. Eén van die dassen observeerde ik enkele dagen later bij een poging een opgerolde egel aan te pakken, hij draaide er minutenlang omheen voordat hij het opgaf. Neal (1986) citeert een ooggetuigeverslag van Chris Ferris, van een succesvolle aanval van een das op een egel. De das stak de lange nagels van zijn voorpoten in de spleet tussen voor- en achterkant van de (opgerolde) egel, 'spreidde' de egel uit door zijn voorpoten uit elkaar te trekken en begon hem op te eten vanuit de onbeschermde buikzijd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5. Overige predator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Doordat egels zo vaak in de omgeving van mensen leven, komt het nogal eens voor dat ze door honden worden doodgebeten. Ook vossen blijken wel eens egels te eten, maar het is heel goed mogelijk dat het dan voornamelijk dood gevonden dieren (verkeersslachtoffers bijvoorbeeld) betreft. In 1170 vossekeutels uit Oxford vonden Doncaster </w:t>
      </w:r>
      <w:r>
        <w:rPr>
          <w:i/>
          <w:iCs/>
          <w:sz w:val="20"/>
          <w:szCs w:val="20"/>
        </w:rPr>
        <w:t>et al.</w:t>
      </w:r>
      <w:r>
        <w:rPr>
          <w:sz w:val="20"/>
          <w:szCs w:val="20"/>
        </w:rPr>
        <w:t xml:space="preserve"> (1990) zeven keer resten van een egel, in het Noordhollands Duinreservaat zaten in zeven van de 658 onderzochte keutels egelresten (Mulder, 1988), maar werd ook eens een dode egel verstopt in een vossenhol gevonden, in de winter (eigen waarneming).</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Corbet (1988) noemt nog het volgende lijstje van predatoren: drie van 24 wintermagen van de boommarter bevatten egelresten in Haute-Savoie, Frankrijk; 24 % van het door de oehoe gegeten gewicht bestond uit egel in Noord-Beieren; ongeveer een derde van de prooien van de steenarend op Gotland was egel. Volgens Morris (1991) valt de egel heel soms ten prooi aan bosuil en bun</w:t>
        <w:softHyphen/>
        <w:t xml:space="preserve">zing. Eens werd een dode egel gevonden, geklemd in een takvork op vier meter hoogte van een boom van een eikenlaan bij Winterswijk (eigen waarneming). Tenslotte meldt Brockie (1975) uit Nieuw Zeeland nog de volgende gevallen van predatie: een huisvarken hield met zijn poten een egel omgekeerd tegen de grond en at de ingewanden op; witrug-eksters vielen vier keer egels aan die in de morgenschemer nog actief waren, en zouden de ogen hebben uitgepikt als de onderzoeker niet tussenbeide was gekomen; een weka (vogel) haalde twee zeer jonge egels uit hun nest.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6. Kwantitatieve gegevens over mortalitei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De getalsmatige gegevens over de wintersterfte van egels zijn opgesomd in tabel 7. De meeste onderzoekers stelden een hoge wintersterfte vast. Meestal kunnen zij de werkelijke doodsoorzaken niet achterhalen, en noemen ze 'sterfte' het verschil tussen wat ze voorafgaand aan de winterslaap konden vangen en merken en wat ze in het daaropvolgende voorjaar konden terugvangen. Of er dan in alle gevallen sprake is van sterfte is dus maar de vraag, er kunnen ook gevallen van emigratie, wegtrekken uit het onderzoeksgebied, tussen zitten. De intensiteit van het verrichte onderzoek heeft vermoedelijk grote invloed op de terugvangkans, en dus op dit soort 'sterftecij</w:t>
        <w:softHyphen/>
        <w:t>fers'. Het gaat hier derhalve om een soort 'potentiële maximale sterft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De omvang van de wintersterfte is vermoedelijk afhankelijk van de strengheid van de winter. Kristiansson (1990) vond een positieve correlatie tussen de strengheid van de winter, uitgedrukt in aantal dagen vorst en minimum temperatuur, en de wintersterfte bij adulte egels (maar niet bij juvenielen). Na de lange en strenge winter van 1984-85 werden langs de weg München-Passau in Beieren minder egels (45 in het eerste halfjaar) geteld dan het jaar daarvoor (70). De variatie in de voorafgaande teljaren (vanaf 1977) was echter zo groot dat niet geconcludeerd kon worden dat de waargenomen achteruitgang werkelijk een effect van de strenge winter was (Reichholf, 1986).</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Mogelijk is ook de egeldichtheid van invloed op de kans voor een individuele egel om de winter te overleven, zeker als het aantal goede plaatsen om winternesten te maken beperkt is. Kristiansson (1990) vond in Zuid Zweden dat de wintersterfte bij adulte egels gecorreleerd was met de egeldichtheid: hoe meer egels, des te hoger de sterft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Uit tabel 7 blijkt, dat de wintersterfte onder volwassen egels zo'n 30 tot 60 procent zou kunnen bedragen (de gegevens van Nieuw Zeeland, waar weinig egels in winterslaap gaan, buiten beschouwing latend), die onder de jonge egels 30-75 procent. Bij de grote variatie tussen de jaren speelt de vaak kleine steekproefomvang een grote rol.</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De omvang van de zomersterfte is aantalsmatig veel minder goed vastgesteld. Kristiansson (1990) vond in Zuid-Zweden een zomersterfte bij (sub-)adulte egels van 3 tot 22 %, gemiddeld 15 %. Dit was grotendeels sterfte door verkeer (zie paragraaf 7.7), slechts twaalf procent van de zomersterfte had een andere, of een onbekende oorzaak. De totale jaarlijkse sterfte bedroeg gemiddeld 47 % voor adulte en subadulte, en 34 % voor juveniele egels.</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7.7. Belang van sterfte door verkeer</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Weinig onderzoekers zijn in staat geweest de factor sterfte door verkeer op populatieniveau te kwantificeren, met andere woorden, vast te stellen hoe groot de sterfte door verkeer is ten opzichte van alle andere sterfteoorzaken en ten opzichte van de populatie-omvang. Berthoud (1982) is van mening dat de sterfte door verkeer in het merendeel van de gevallen slechts een bijkomende sterfte-oorzaak is, die door de populaties goed verdragen kan worden. Van de totale sterfte (gezien zijn gegevens echter zonder de wintersterfte in het nest!) maakt verkeer als oorzaak gemiddeld 24 % uit; bij adulte egels is dat wat hoger (33 %), bij juveniele wat lager (18 % van alle sterfte). Voor alle duidelijkheid: deze percentages zijn dus geen sterftepercentages (aantal dode egels in de populatie), maar percentages van de sterfte (deel van het totaal aantal egels dat sterf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Op basis van vangsten schat Esser (1984) de populatie-dichtheid in twee dorpen op 0.5 - 3 egels per ha. Bij een sterfte op de weg die maximaal 5 e/km/jr kan bedragen, komt Esser tot de conclusie dat de sterfte door verkeer jaarlijks 5 - 20 % van het aantal egels zou kunnen treffen. Van 214 gemerkte egels in een buitenwijk van Lower Hutt, Nieuw Zeeland, werd rond 1970 slechts ongeveer 4 % doodgereden (Brockie, 1974a). In het dorp Revinge in Zuid-Zweden bedroeg de jaarlijkse sterfte door verkeer, tijdens 8 jaar onderzoek, gemiddeld 13 % van de populatie; per jaar liep dat uiteen van 3 tot 22 % (Kristiansson, 1990). Tijdens het eerste onderzoeksjaar in 't Harde werd slechts één gemerkte egel doodgereden, van een totaal van 50 gemerkte egels, een sterfte dus van 2 % (Nolet &amp; Meuwissen, in druk).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Hoewel het niet om een ongestoorde, natuurlijke situatie gaat, levert het onderzoek van Doncaster (1992, 1994) ook een aanwijzing voor de mogelijke omvang van de sterfte door verkeer. Van 98 door hem verplaatste egels werden er 9 (= 9 %) doodgereden in de periode van ruim drie maanden onderzoek; omgerekend naar een totale activiteitsperiode van zo'n zeven maanden zou dat per jaar een sterfte door verkeer van 21 % betekenen. Omdat veel van de verplaatste egels niet ter plekke bleven, liepen ze waarschijnlijk meer risico's dan egels in een normale populati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De weinige gegevens die er zijn over de omvang van de sterfte door verkeer in egelpopulaties, duiden er dus op dat die sterfte in het algemeen ergens tussen 5 en 20 % per jaar ligt; in het enige onderzoek dat langer dan één jaar duurde (dorp van 550 inwoners in Zuid-Zweden, 8 jaar onderzoek, 218 egels; sterfte op een doorgaande weg met 2000 voertuigen per dag, en op enige kleinere wegen), was de sterfte door verkeer gemiddeld 13 %.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Om enig inzicht te krijgen in het relatieve belang van sterfte door verkeer werden enkele berekeningen uitgevoerd met een eenvoudig populatiemodel. Hierbij werd gemanipuleerd met de omvang van de twee belangrijkste sterfte-oorzaken: wintersterfte variërend van 10 tot 45 %, sterfte door verkeer van 2 tot 25 %. Daarbij werd aangenomen dat 60 % van de sterfte door verkeer plaatsvond voorafgaand aan of tijdens reproduktie, zodat de getroffen vrouwtjes geen jongen bijdroegen aan de populatie. Alle andere zomerse sterfteoorzaken (ziekten, predatie) werden gezamenlijk op 10 % per jaar ingeschat. De geslachtsverhouding in de populatie en in de worpen werd gesteld op 1:1. Met emigratie en immigratie werd geen rekening gehouden. Berekend werd bij welke verhouding tussen wintersterfte en sterfte door verkeer de populatie-omvang van jaar tot jaar gelijk blijft, voor drie niveaus van reproduktie, respectievelijk bij recrutering van 1, 1.5 en 2 jongen per aanwezig vrouwtje (dus inclusief de niet-reproducerende subadulte vrouwtjes). De aannames en de gebruikte variatie in sterfte zijn alle gebaseerd op de in dit rapport reeds behandelde literatuurgegevens. De resultaten van de berekeningen zijn weergegeven in figuur 13. Als de balans tussen wintersterfte en sterfte door verkeer rechtsboven de weergegeven lijnen valt, betekent dit dat de populatie afneemt: tenminste één van beide sterfte-oorzaken is dan te hoog. Linksonder de weergegeven lijnen groeit de egelpopulatie.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Uit figuur 13 wordt duidelijk, dat de wintersterfte de grootste invloed heeft (in dit rekenmodel): vermindert de wintersterfte met 10 %, van 40 naar 30 % bijvoorbeeld, bij een recrutering van 2 jongen per vrouwtje, dan kan de populatie jaarlijkse 16 % méér sterfte door verkeer 'verdragen' (24 minus 8 %). Dat de sterfte door verkeer van minder grote invloed is dan de wintersterfte, komt omdat veel vrouwtjes (40 %) zich al hebben voortgeplant voordat ze slachtoffer worden van het verkeer. Ook het reproductiesucces is van grote invloed op wat de populatie aan sterfte kan hebben. Bij een stijging van de recrutering van 1 naar 1.5 jongen per vrouwtje kan de populatie ofwel minstens 12 % meer wintersterfte verdragen (verticale afstand tussen de lijnen), ofwel minstens 16 % meer sterfte door verkeer (horizontale afstand tussen de lijn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Op plaatsen, waar de werkelijke verhoudingen zijn zoals ze voor dit rekenmodel verondersteld zijn, zou de sterfte door verkeer toch niet al te hoog mogen zijn. Als de wintersterfte 30 % bedraagt, wat ongeveer overeenkomt met het geconstateerde minimum (tabel 7), dan kan bij een recrutering van 1.43 jongen per vrouwtje (Kristiansson, 1990) de sterfte door verkeer hooguit 7.5 % bedragen, wil de egelpopulatie niet achteruit gaa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Als we de invloed die sterfte op een drukke weg kan hebben op de egelpopulatie ter plekke beredeneren vanuit de in dit rapport genoemde cijfers voor populatiedichtheid en sterfte door verkeer, en daarbij kiezen voor tamelijke extreme (= negatieve invloed hebbende) waarden, ontstaat het volgende beeld. Als we uitgaan van een ruime, cirkelvormige home range van 50 ha voor elke egel (paragraaf 5.4), dan strekt de invloed van de weg zich uit over een breedte van ongeveer 800 meter (de diameter van de home range) aan elke kant van de weg, een strook dus met een totale breedte van 1600 meter. Bij een behoorlijk hoge egeldichtheid, van 100 egels per km</w:t>
      </w:r>
      <w:r>
        <w:rPr>
          <w:sz w:val="20"/>
          <w:szCs w:val="20"/>
          <w:vertAlign w:val="superscript"/>
        </w:rPr>
        <w:t>2</w:t>
      </w:r>
      <w:r>
        <w:rPr>
          <w:sz w:val="20"/>
          <w:szCs w:val="20"/>
        </w:rPr>
        <w:t xml:space="preserve"> (paragraaf 5.2), leven er per km weglengte 160 egels die doodgereden kunnen worden. De hoogste sterfte op de weg, ooit gemeten, was 5.6 e/km/jr (paragraaf 4.2). De maximale sterfte door verkeer in deze situatie bedraagt dus 3.5 % (5.6 egels van 160). Gaan we uit van de helft van de bovengenoemde populatiedichtheid, dan zou een dergelijke hoge sterfte door verkeer 7 % bedragen. Nemen we tenslotte de populatiedichtheid die is aangetroffen in het egel-onderzoeksgebied bij 't Harde, van 31 egels per km</w:t>
      </w:r>
      <w:r>
        <w:rPr>
          <w:sz w:val="20"/>
          <w:szCs w:val="20"/>
          <w:vertAlign w:val="superscript"/>
        </w:rPr>
        <w:t>2</w:t>
      </w:r>
      <w:r>
        <w:rPr>
          <w:sz w:val="20"/>
          <w:szCs w:val="20"/>
        </w:rPr>
        <w:t xml:space="preserve"> (Nolet &amp; Meuwissen, in druk), en we passen dezelfde hoge sterfte van 5.6 e/km/jr toe, dan is de sterfte door verkeer in de populatie 11.3 %. Kortom, het is vrij moeilijk, zelfs bij het kiezen van hoge waarden voor de sterfte en de reikwijdte van de invloed van de weg, om een situatie met een grote invloed van sterfte door verkeer op de populatie te beredener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Het bovenstaande rekenvoorbeeld kan wellicht anders uitvallen wanneer het niet om één weg gaat, maar om een netwerk van wegen, zoals in een dorp. Zonder dat de egeldichtheid toeneemt (de beschouwde oppervlakte blijft hetzelfde), neemt dan waarschijnlijk de sterftekans toe, omdat elke egel vaker een weg tegenkomt. Of en hoe de verkeersintensiteit op de verschillende wegen daar nog invloed op heeft, is onduidelijk (paragraaf 4.6.1). Als alle wegen in het netwerk dezelfde verkeersintensiteit hebben, zou de sterftekans moeten toenemen in dezelfde mate waarin het aantal kilometer weglengte toeneemt. </w:t>
      </w:r>
      <w:r>
        <w:br w:type="page"/>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8. MAATREGEL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In de literatuur is slechts één geval aangetroffen van een speciaal voor egels aangelegde voorziening ter voorkoming van verkeersslachtoffers. In het dorp Mühldorf am Inn in Beieren werd langs de drukke Bundesstrasse 12 van München naar Passau een kniehoog egelhek gemaakt. Langs deze weg waren van 1976 tot 1980 de verkeersslachtoffers geteld; jaarlijks werden gemiddeld 11,1 dode egels gevonden langs het stuk weg dat door dit dorp voert. Vroeg in 1981 werd het hek gemaakt, en dat jaar vielen er slechts twee slachtoffers. Het jaar daarop werden er eveneens slechts twee egels gevonden, maar in 1983 waren het er alweer zeven, en in 1984 werden er tot augustus elf geteld. Aanvankelijk leek het hekwerk goed te functioneren, maar na een paar jaar niet meer, waarschijnlijk door gebrek aan onderhoud (Reichholf, 1984b). De situatie ter plekke wordt niet nader beschreven, maar het is waarschijnlijk ook moeilijk om juist in de omgeving waar de meeste egels voorkomen, dorpen, een goed afsluitend hek te maken langs een weg, omdat er vaak sprake is van inritten en andere 'gaten'. Toch lijkt het met geringe middelen juist voor de egel mogelijk beschermende maatregelen te treffen: een kleine opstaande gladde rand van twintig centimeter hoogte vormt al een absolute barrière (Bontadina </w:t>
      </w:r>
      <w:r>
        <w:rPr>
          <w:i/>
          <w:iCs/>
          <w:sz w:val="20"/>
          <w:szCs w:val="20"/>
        </w:rPr>
        <w:t>et al.</w:t>
      </w:r>
      <w:r>
        <w:rPr>
          <w:sz w:val="20"/>
          <w:szCs w:val="20"/>
        </w:rPr>
        <w:t>, 1993). Aan de andere kant kunnen zulke absolute barrières egelpopulaties van elkaar scheiden, en zijn ze dus niet zonder meer aan te bevelen (Dietzen &amp; Obermaier, 1989), als niet ook veilige onderdoorgangen worden aangeboden (zie onder).</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pPr>
      <w:r>
        <w:rPr>
          <w:sz w:val="20"/>
          <w:szCs w:val="20"/>
        </w:rPr>
        <w:t xml:space="preserve">De voorzieningen die bestaan uit rasters langs de weg, in combinatie met tunnels, zoals die voor dassen worden toegepast, werken ook goed voor egels, mits de maaswijdte van het gaas niet te groot gekozen wordt en er geen mogelijkheden zijn om zich onder het gaas door te wurmen: een egel kan door een spleet van slechts enkele centimeters hoogte, en probeert ook overal onder hekken en schuttingen door te kruipen (Bontadina </w:t>
      </w:r>
      <w:r>
        <w:rPr>
          <w:i/>
          <w:iCs/>
          <w:sz w:val="20"/>
          <w:szCs w:val="20"/>
        </w:rPr>
        <w:t>et al.</w:t>
      </w:r>
      <w:r>
        <w:rPr>
          <w:sz w:val="20"/>
          <w:szCs w:val="20"/>
        </w:rPr>
        <w:t xml:space="preserve">, 1993). De dassentunnels en duikers onder de A1 bij Boerskotten bleken dan ook regelmatig door egels gebruikt te worden (Nieuwenhuizen &amp; van Apeldoorn, 1994). Fauna-uitstap-plaatsen in oevers van steil beschoeide kanalen kunnen ook door egels worden benut (Bekker </w:t>
      </w:r>
      <w:r>
        <w:rPr>
          <w:i/>
          <w:iCs/>
          <w:sz w:val="20"/>
          <w:szCs w:val="20"/>
        </w:rPr>
        <w:t>et al.</w:t>
      </w:r>
      <w:r>
        <w:rPr>
          <w:sz w:val="20"/>
          <w:szCs w:val="20"/>
        </w:rPr>
        <w:t>, 1995). Ook de grotere faunapassages, zoals ecoducten en onderdoorgangen onder viaducten, worden door egels gebruikt (o.a. Hollander, 1993); het valt aan te nemen dat egels deze niet als speciale structuren ervaren.</w:t>
      </w:r>
      <w:r>
        <w:br w:type="page"/>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9. CONCLUSIES EN AANBEVELING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Op basis van de literatuur is het niet mogelijk om de conclusie te trekken dat de sterfte door verkeer (ooit, ergens) bepalend is voor de populatiedichtheid van de egel. Er zijn echter aanwijzingen dat drukke wegen langs of dwars door kleine kernen met een hoge egeldichtheid ('groene' dorpen of woonwijken) zoveel slachtoffers zouden kunnen veroorzaken dat de plaatselijke populatie uitsterft en weer moeten worden opgebouwd uit immigrerende egels. De enige in de literatuur aangetroffen situatie waarin het effect van het verkeer op de egelpopulatie werkelijk gemeten had kunnen worden, was een situatie in Beieren, waar een 'egelhek' werd geplaatst langs een drukke weg die door een dorp voerde. De sterfte op de weg nam drastisch af, maar omdat er niet tegelijkertijd een onderzoek naar de plaatselijke egelpopulatie werd verricht, is onbekend gebleven wat het effect van het wegnemen van het grootste deel van de sterfte door verkeer was op de populati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Het tellen van verkeersslachtoffers is en wordt door veel mensen ondernomen. Bij dit literatuuronderzoek bleek, dat een groot deel van de gepubliceerde resultaten niet of slechts beperkt bruikbaar is. Vaak waren de tellingen niet op systematische wijze verricht. Uit systematische tellingen die vele jaren werden volgehouden, kwam naar voren dat zich van jaar tot jaar enorme schommelingen kunnen voordoen in het aantal gevonden slachtoffers. Het is daarbij onbekend, of de populatiedichtheid schommelt of het sterftepercentage, of beide. Tellingen, die slechts één of enkele jaren duren en/of slechts over een beperkt aantal kilometers worden uitgevoerd, hebben dus nauwelijks waarde voor het doen van algemene uitspraken: het toeval speelt een te grote rol. Worden ze echter gecombineerd met populatie-onderzoek ter plaatse, dan zou kunnen worden vastgesteld of er een min of meer vaste relatie bestaat tussen het aantal slachtoffers en de omvang van de levende populatie.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Er zijn aanwijzingen dat de (natuurlijke) sterfte die kort voor, tijdens en kort na de winterslaap optreedt bij egels, dichtheidsafhankelijk is: hoe hoger de populatiedichtheid, hoe groter de wintersterfte. Dat geldt vermoedelijk ook voor de mortaliteit die 's zomers veroorzaakt wordt door predatoren en ziekten. Voor de sterfte door verkeer is zo'n dichtheidsafhankelijkheid echter niet zo snel te verwachten, omdat egels niet territoriaal zijn en de kans dat een egel op de weg wordt overreden, vooral afhangt van zijn of haar loopactiviteit. Dit betekent dat de sterfte op de weg waarschijnlijk eerder een reflectie is van de populatiedichtheid, dan dat ze (grote) invloed heeft op die populatiedichtheid.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Hoewel dus, op basis van de literatuurstudie, niet vast staat of en in hoeverre de sterfte op de weg de omvang van egelpopulaties beïnvloedt, is het toch aan te bevelen om in beperkte mate preventieve maatregelen te treffen. Dit kan een mogelijk toch bestaand effect verminderen en leidt in ieder geval tot vermindering van het plaatselijk 'storend' hoge aantal slachtoffers op de weg. Langs drukke wegen die langs of door plaatsen met een hoge egeldichtheid lopen, zouden rasters of opstaande randen geplaatst kunnen worden; daarbij zou gemakkelijk een combinatie gemaakt kunnen worden met een dassenkerend raster of een barrière voor herpetofauna met de bijbehorende tunnels. 'Hot spots' van egelsterfte kunnen opgespoord worden door gedurende enige jaren de dode egels op systematische wijze te karteren, waarbij de tellingen beperkt kunnen worden tot de vijf maanden van het jaar: juni t/m oktober. Aangezien de hoogste aantallen dode egels gevonden worden in 'groene' dorpen of woonwijken, kunnen op dit soort plaatsen preventieve maatregelen ook zonder voorafgaande tellingen worden genom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Overwogen zou kunnen worden, of het mogelijk is om daar, waar rasters en dergelijke niet wenselijk zijn, maatregelen in de compensatie-sfeer te treffen. Daarbij moet vooral gedacht worden aan het verminderen van de sterfte door andere oorzaken dan het verkeer. Hoe lager de mortaliteit door andere oorzaken is, des te kleiner is ook het probleem van de sterfte door verkeer, voor een egelpopulatie. Zulke maatregelen zouden vooral gericht kunnen zijn op het vergroten van de mogelijkheden om goede overwinteringsplaatsen te vinden (bevorderen van dichte ondergroei, aanbieden van bladhopen, composthopen, takkenhopen en dergelijke) en op het afschermen van putten en beschoeide waterpartijen (zwembaden, tuinvijvers). Ook kunnen kleine trapjes geplaatst worden in dergelijke watertjes. Er moet echter rekening mee worden gehouden dat zulke maatregelen zouden kunnen leiden tot méér verkeersslachtoffers, er zijn dan immers meer egels in de buur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LITERATUUR</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zie bestand egel_ref)</w:t>
      </w:r>
      <w:r>
        <w:br w:type="page"/>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FIGUUR-BIJSCHRIFT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Figuur 1.</w:t>
        <w:tab/>
        <w:t>Egels zijn de hele nacht door actief, vanaf het tijdstip van de zogenaamde civiele schemering 's avonds tot die in de och</w:t>
        <w:softHyphen/>
        <w:t>tend (dikke lijnen). Het tijdstip van civiele schemering valt 45 (juni) tot 30 (december) minuten na zonsondergang en voor zonsopkomst. Begin en eind van de activiteit is resp. met witte en zwarte stippen aangegeven. Tegen de winter gaan de meeste egels wat eerder slapen. Tijd in middeneuropese wintertijd. Uit Bontadina (1991).</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Figuur 2.</w:t>
        <w:tab/>
        <w:t>Egels steken straten bij voorkeur loodrecht over. Uit Bontadina (1991).</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Figuur 3.</w:t>
        <w:tab/>
        <w:t xml:space="preserve">Drie langdurige tellingen van egelverkeersslachtoffers in Europa. A. Autosnelweg langs Meer van Genève (Berthoud, 1982). B. Autoweg München-Passau (Reichholf, 1983). C. Aantal dode egels per verreden kilometer per jaar op diverse wegen en provinciale wegen in centraal Nederland (Peutz-de Jong, 1974). De tijdas in de drie grafieken loopt gelijk op.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Figuur 4.</w:t>
        <w:tab/>
        <w:t>Verband tussen twee langdurige verkeersslachtoffertellingen en de toenemende verkeersintensiteit: A. Peutz-de Jong, 1974. B. Berthoud, 1982. Zie paragraaf 4.6.2.</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Figuur 5.</w:t>
        <w:tab/>
        <w:t>Verband tussen verkeersintensiteit (aantal auto's per etmaal) en egelsterfte (e/km/jr). Tellingen aan verschillende wegen in dezelfde streek, door dezelfde auteur, zijn onderling verbonden met een lijn. Zie paragraaf 4.6.2.</w:t>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ab/>
        <w:tab/>
        <w:t xml:space="preserve">Bronnen en aantallen dode egels: </w:t>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pPr>
      <w:r>
        <w:rPr>
          <w:sz w:val="20"/>
          <w:szCs w:val="20"/>
        </w:rPr>
        <w:tab/>
        <w:tab/>
        <w:t xml:space="preserve">B: Brockie (1960) n = 501 en 423; H: Hansen (1969) n = ?; GA: Garnica &amp; Robles (1986) n = 14; J = Jonkers &amp; Jongejan (198?) n = 14, 17 en 43; P = Palm &amp; Stöwer (1990) n = 51 en 142; G = Göransson </w:t>
      </w:r>
      <w:r>
        <w:rPr>
          <w:i/>
          <w:iCs/>
          <w:sz w:val="20"/>
          <w:szCs w:val="20"/>
        </w:rPr>
        <w:t>et al.</w:t>
      </w:r>
      <w:r>
        <w:rPr>
          <w:sz w:val="20"/>
          <w:szCs w:val="20"/>
        </w:rPr>
        <w:t xml:space="preserve"> (1976) n = 17 en 12; K = Korhonen &amp; Nurminen (1987) n = 72; W = Waechter (1979) n = 17; BE = Berthoud (1982) n = 86 en 86.</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Figuur 6.</w:t>
        <w:tab/>
        <w:t>Seizoensverloop van het aantal dode egels op drie plaatsen in Nederland, en over geheel Nederland (de twee grafieken linksboven). De zwarte oppervlakte in elk grafiekje stelt steeds 100 procent voor. n = aantal dode egels. Bij de grafieken met een sterretje is niet systematisch gewerkt, dat wil zeggen dat niet is gecorrigeerd voor aantal verreden kilometers of andere waarnemerseffecten.</w:t>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pPr>
      <w:r>
        <w:rPr>
          <w:sz w:val="20"/>
          <w:szCs w:val="20"/>
        </w:rPr>
        <w:tab/>
        <w:tab/>
        <w:t xml:space="preserve">Bronnen: 1: Jonkers &amp; de Vries, 1977; 2: Mulder, 1992; 3: Peutz-de Jong, 1974; 4: Jonkers &amp; Jongejan, 198?; 5: van der Coelen </w:t>
      </w:r>
      <w:r>
        <w:rPr>
          <w:i/>
          <w:iCs/>
          <w:sz w:val="20"/>
          <w:szCs w:val="20"/>
        </w:rPr>
        <w:t>et al.</w:t>
      </w:r>
      <w:r>
        <w:rPr>
          <w:sz w:val="20"/>
          <w:szCs w:val="20"/>
        </w:rPr>
        <w:t>, 1984.</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Figuur 7.</w:t>
        <w:tab/>
        <w:t xml:space="preserve">Seizoensverloop van het aantal dode egels (per maand) langs de weg op diverse plaatsen in Europa. De zwarte oppervlakte in elk grafiekje stelt steeds 100 procent voor. n = aantal dode egels. Bij de grafieken met een sterretje is niet systematisch gewerkt, dat wil zeggen dat niet is gecorrigeerd voor aantal verreden kilometers of andere waarnemerseffecten. </w:t>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pPr>
      <w:r>
        <w:rPr>
          <w:sz w:val="20"/>
          <w:szCs w:val="20"/>
        </w:rPr>
        <w:tab/>
        <w:tab/>
        <w:t xml:space="preserve">Bronnen: 1: Arnold, 1993; 2: Massey, 1973; 3: Jefferies &amp; Pendlebury, 1968; 4: Davies, 1957; 5: Berthoud, 1982; 6: Reichholf, 1981; 7: Dietzen &amp; Obermaier, 1989; 8: Palm &amp; Stöwer, 1990; 9: Blümel &amp; Blümel, 1980; 10: Heinrich, 1978; 11: Hansen, 1969; 12: Korhonen &amp; Nurminen, 1987; 13: Göransson </w:t>
      </w:r>
      <w:r>
        <w:rPr>
          <w:i/>
          <w:iCs/>
          <w:sz w:val="20"/>
          <w:szCs w:val="20"/>
        </w:rPr>
        <w:t>et al.</w:t>
      </w:r>
      <w:r>
        <w:rPr>
          <w:sz w:val="20"/>
          <w:szCs w:val="20"/>
        </w:rPr>
        <w:t>, 1976; 14: Brockie, 1960. Dit laatste onderzoek speelde in Nieuw Zeeland; om dit grafiekje vergelijkbaar te maken met de europese gegevens, zijn de resultaten zes maanden opgeschov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Figuur 8.</w:t>
        <w:tab/>
        <w:t>Overzicht van de plaatsen waar min of meer intensief populatie-onderzoek bij de egel heeft plaatsgevonden. Bij elke stip wordt de belang</w:t>
        <w:softHyphen/>
        <w:t>rijkste publikatie genoemd. De noord- en zuidgrens van het verspreidingsgebied van de egel zijn met een streepjeslijn aangegev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Figuur 9.</w:t>
        <w:tab/>
        <w:t>Voorbeelden van overlappende activiteitsgebieden van egels. A: 4 mannetjes in München (Esser, 1984); B: 3 adulte mannetjes, 3 adulte vrouwtjes en 1 subadult mannetje in Zuid-Zweden (Kristiansson, 1984); C: 5 adulte vrouwtjes in Londen (Reeve, 1982).</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Figuur 10.</w:t>
        <w:tab/>
        <w:t>Voorbeelden van plaatstrouw van egels. A: 4 egels in twee opeenvolgende jaren in München (Esser, 1984). B: 1 vrouwtjesegel in drie opeenvolgende jaren (Reeve, 1982).</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Figuur 11.</w:t>
        <w:tab/>
        <w:t>Tijd besteed aan foerageren (A) en zich verplaatsen ('lopen', B) in de verschillende maanden van het jaar. Egels in Zürich. Uit Zingg (1993).</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Figuur 12.</w:t>
        <w:tab/>
        <w:t xml:space="preserve">Loopactiviteit van mannetjes en vrouwtjes in de loop van het seizoen. </w:t>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ab/>
        <w:tab/>
        <w:t xml:space="preserve">A. Per nacht afgelegde afstanden door egels in Zürich. MM = mannetjes, VV = vrouwtjes, n = aantal egelnachten met goede gegevens. Aangegeven is het gemiddelde en één standaarddeviatie (uit Zingg, 1993). </w:t>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ab/>
        <w:tab/>
        <w:t>B. Loopactiviteit in meters per 15 minuten van egels in Zuid-Zweden. o = mannetjes, x = vrouwtjes. Aangegeven is gemiddelde en standaarddeviatie, per maand. Getallen tussen haakjes geven het aantal nachten waarin een egel werd gevolgd (uit Kristiansson, 1984).</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rPr>
          <w:sz w:val="20"/>
          <w:szCs w:val="20"/>
        </w:rPr>
      </w:pPr>
      <w:r>
        <w:rPr>
          <w:sz w:val="20"/>
          <w:szCs w:val="20"/>
        </w:rPr>
        <w:t>Figuur 13.</w:t>
        <w:tab/>
        <w:t>Verband tussen wintersterfte en sterfte door verkeer, bij van jaar tot jaar gelijkblijvende populatiegrootte, voor drie niveau's van reproductiesucces: van onder naar boven respectievelijk 1, 1.5 en 2 jongen per in de populatie aanwezig vrouwtje (dus inclusief niet-reproducerende subadulte vrouwtjes). Dit zijn resultaten van simulatie met een eenvoudig populatie-model (zie paragraaf 7.7).</w:t>
      </w:r>
      <w:r>
        <w:br w:type="page"/>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Bijlage 1. Originele versies van de in dit rapport vertaalde citate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Paragraaf 3.3, eerste citaa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 xml:space="preserve">"Zumeist wird man mit den Nöten und Gefahrten des Igels auf den Uberlandstrassen konfrontiert, auf denen in steigender Zahl plattgewalzte oder noch blutige Stachelbälge mit herausquellenden Eingeweiden gefunden werden. Diese Anhäufung hat leider einen biologischen Grund: Die Strasse ist für den Igel eine Art von gedecktem Tisch. Sie speichert untertags Wärme und gibt diese nach Einbruch der Dämmerung nur langsam wieder ab. Somit ist sie nicht nur für einem wärmeliebenden Warmblüter wie den Igel - das Fehlen eines durchgehenden schützenden Pelzes lässt ihn andauernd durch sein schütteres Stachelkleid Körperwärme abgeben - ein angenehmer Aufenthaltsort, sondern auch für seine Hauptbeute, die Insekten, die selbst keine Körperwärme erzeugen und deshalb auf noch so geringfügige Wärmequellen angewiesen sind." </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Paragraaf 3.3, tweede citaa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The occurrence of hedgehogs on the roadway is primarily connected with their foraging activity: the roadway becomes more heated by sun's rays than the surrounding environment, and cools down more slowly in the evening hours. That is why considerable amounts of insects, serving the hedgehogs for food, can be found on and over the roadway in the evening and at night. After heavy rainfall, earthworms occur on the roadway and are also preyed upon by hedgehogs."</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Paragraaf 3.3, derde citaa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Strassen hingegen wurden nicht zur Futtersuche aufgesucht, wie dies immer wieder im Zusammenhang mit der grossen Zahl überfahrener Igel postuliert wird. Der häufige Unfalltod der Igel hat mit der Nahrungssuche auf der Strasse nichts zu tun."</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Paragraaf 3.3, vierde citaat:</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Occasionellement les hérissons s'aventurent également sur la route pour y chercher de la nourriture. En effet, lors des pluies orageuses d'été, les vers de terre apparaissent souvent en grands nombres sur l'asphalte chaud et humide, constituant ainsi un source de nourriture pour divers animaux. De plus, les hérissons sons attirés par des cadavres d'animaux écrasés. (..) Si le hérisson cherche de la nourriture, il s'avance rapidement en zigzagant sur la route, saisit sa proie et retourne à couvert sur la banquette herbeuse."</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Paragraaf 6.3:</w:t>
      </w:r>
    </w:p>
    <w:p>
      <w:pPr>
        <w:pStyle w:val="Normal"/>
        <w:tabs>
          <w:tab w:val="clear" w:pos="720"/>
          <w:tab w:val="left" w:pos="-1440" w:leader="none"/>
          <w:tab w:val="left" w:pos="-720" w:leader="none"/>
        </w:tabs>
        <w:suppressAutoHyphens w:val="true"/>
        <w:spacing w:lineRule="atLeast" w:line="240"/>
        <w:rPr>
          <w:sz w:val="20"/>
          <w:szCs w:val="20"/>
        </w:rPr>
      </w:pPr>
      <w:r>
        <w:rPr>
          <w:sz w:val="20"/>
          <w:szCs w:val="20"/>
        </w:rPr>
        <w:t>"Igel können schwimmen, sie tun es kaum freiwillig, aber sie können es. Ich habe einmal ein Tier gesehen, das einen Kanal überquert hat, und zwar unfallmässig. Es war ein brunftendes Paar an einer Böschung. Sie haben sich wieder gelöst, das Männchen kam dann wieder auf das Weibchen zu, dieses hat eine Kugel gemacht und ist dann als Kugel in den Kanal hinuntergefallen. Es ist rübergeschwommen, der Kanal war nicht breit. Das Männchen lief zuerst aufgeregt am Ufer entlang, dann hat es den Umweg über die nächste Brücke genommen und war drei Minuten später wieder beim Weibchen. Die Tiere kennen sehr gut z.B. Bretter, die über den Kanal gelegt werden und die für uns dann nicht sichtbar sind. Sie werden integriert in ihr Raumwissen und so genutzt. Bei einem kleinen Bach mit Steinen wird über die Steine gegangen, das habe ich auch schon gesehen."</w:t>
      </w:r>
    </w:p>
    <w:sectPr>
      <w:footerReference w:type="default" r:id="rId2"/>
      <w:type w:val="nextPage"/>
      <w:pgSz w:w="11906" w:h="16838"/>
      <w:pgMar w:left="1700" w:right="1134" w:gutter="0" w:header="0" w:top="566" w:footer="2834" w:bottom="28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1440" w:leader="none"/>
        <w:tab w:val="left" w:pos="-720" w:leader="none"/>
      </w:tabs>
      <w:suppressAutoHyphens w:val="true"/>
      <w:spacing w:lineRule="atLeast" w:line="240"/>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1079500</wp:posOffset>
              </wp:positionH>
              <wp:positionV relativeFrom="paragraph">
                <wp:posOffset>152400</wp:posOffset>
              </wp:positionV>
              <wp:extent cx="5760720" cy="152400"/>
              <wp:effectExtent l="0" t="0" r="0" b="0"/>
              <wp:wrapNone/>
              <wp:docPr id="1" name="Frame1"/>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rFonts w:cs="Times New Roman"/>
                              <w:sz w:val="20"/>
                            </w:rPr>
                            <w:tab/>
                            <w:tab/>
                          </w:r>
                          <w:r>
                            <w:fldChar w:fldCharType="begin"/>
                          </w:r>
                          <w:r>
                            <w:rPr>
                              <w:spacing w:val="-3"/>
                            </w:rPr>
                            <w:instrText xml:space="preserve">pag \* arabisch</w:instrText>
                          </w:r>
                          <w:r>
                            <w:rPr>
                              <w:spacing w:val="-3"/>
                            </w:rPr>
                          </w:r>
                          <w:r>
                            <w:rPr>
                              <w:spacing w:val="-3"/>
                            </w:rPr>
                            <w:fldChar w:fldCharType="separate"/>
                          </w:r>
                          <w:r>
                            <w:rPr>
                              <w:spacing w:val="-3"/>
                            </w:rPr>
                            <w:t>1</w:t>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rFonts w:cs="Times New Roman"/>
                        <w:sz w:val="20"/>
                      </w:rPr>
                      <w:tab/>
                      <w:tab/>
                    </w:r>
                    <w:r>
                      <w:fldChar w:fldCharType="begin"/>
                    </w:r>
                    <w:r>
                      <w:rPr>
                        <w:spacing w:val="-3"/>
                      </w:rPr>
                      <w:instrText xml:space="preserve">pag \* arabisch</w:instrText>
                    </w:r>
                    <w:r>
                      <w:rPr>
                        <w:spacing w:val="-3"/>
                      </w:rPr>
                    </w:r>
                    <w:r>
                      <w:rPr>
                        <w:spacing w:val="-3"/>
                      </w:rPr>
                      <w:fldChar w:fldCharType="separate"/>
                    </w:r>
                    <w:r>
                      <w:rPr>
                        <w:spacing w:val="-3"/>
                      </w:rPr>
                      <w:t>1</w:t>
                    </w:r>
                    <w:r/>
                    <w:r>
                      <w:rPr>
                        <w:spacing w:val="-3"/>
                      </w:rPr>
                      <w:fldChar w:fldCharType="end"/>
                    </w:r>
                    <w:r>
                      <w:rPr>
                        <w:spacing w:val="-3"/>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3:11:00Z</dcterms:created>
  <dc:creator>Mulder</dc:creator>
  <dc:description/>
  <dc:language>en-US</dc:language>
  <cp:lastModifiedBy>Mulder</cp:lastModifiedBy>
  <dcterms:modified xsi:type="dcterms:W3CDTF">2001-11-28T23:11:00Z</dcterms:modified>
  <cp:revision>2</cp:revision>
  <dc:subject/>
  <dc:title>EGELS OP (DE) WEG</dc:title>
</cp:coreProperties>
</file>